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тественные наук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емик П. А. Апанасевич : к 85-летию со дня рождения / сост. О. А. Гапоненк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ск : Бел. навука, 2014. – 253 с. : ил.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еография. Географические нау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нкевич, О. Г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ведение : пособие / О. Г. Дранкевич ; М. А. Нагорный. – Минск : БГУФК, 2012. – 115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овеев, М. Г.</w:t>
        <w:tab/>
        <w:tab/>
        <w:tab/>
        <w:tab/>
        <w:tab/>
        <w:tab/>
        <w:tab/>
        <w:tab/>
        <w:tab/>
        <w:t xml:space="preserve"> 3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геоэкологических исследований : учебное пособие / М. Г. Ясовеев, Н. Л. Стреха, Н. С. Шевцова ; под ред. М. Г. Ясовеев. – Минск : Новое знание ; Москва : ИНФРА-М, 2014. – 291 с. – (Высшее образование)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иолог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, Н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микроорганизмов в биосфере / Н. А. Ковалев, П. А. Красочко ; В. Ф. Литвинов. – Минск : Бел. навука, 2014. – 531 с. : ил.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льское и лесное хозяйств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шко, В. С.</w:t>
        <w:tab/>
        <w:tab/>
        <w:tab/>
        <w:tab/>
        <w:tab/>
        <w:tab/>
        <w:tab/>
        <w:tab/>
        <w:tab/>
        <w:t>10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и методология почвоведения : учебное пособие для студентов учреждений высшего образования по географическим специальностям / В. С. Аношко. – Минск : Выш. шк., 2013. – 269 с. : ил. – (Студентам учреждений высшего образования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, Я. К.</w:t>
        <w:tab/>
        <w:tab/>
        <w:tab/>
        <w:tab/>
        <w:tab/>
        <w:tab/>
        <w:tab/>
        <w:tab/>
        <w:tab/>
        <w:t>10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енные ресурсы : учебное пособие для студентов учреждений высшего образования по специальности "Биоэкология" / Я. К. Куликов. – Минск : Выш. шк., 2013. – 319 с. : ил. – (Студентам учреждений высшего образования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дицина. Медицинские нау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ый, В. П.</w:t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медицинских знаний (туристический аспект) : пособие / В. П. Сытый ; А. Г. Фурманов. – Минск : БГУФК, 2012. – 228 с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уманитарные и общественные нау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олог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40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я : учебное пособие для студентов учреждений высшего образования / под общ. ред. А. Н. Данилова. – Минск : Выш. шк., 2014. – 319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исти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й ежегодник Могилевской области 2014 / редкол. В. В. Берестов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кол. С. Л. Юрашкевич, редкол. А. А. Силицкий ; редкол. Н. В. Кулевцова. – Могилев : Главное статистическое управление Могилевской области, 2014. – 448 с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ория. Исторические нау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емирная истор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ский К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: энциклопедия : в 2 ч. – Москва : ФИ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ский, К. 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.1 : Российская империя / К. А. Залесский. – Москва : ФИВ, 2014. – 524 с. – (Российский институт стратегических исследований)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. 2 : Русская действующая армия / К. А. Залесский. – Москва : ФИВ, 2014. – 762 с. – (Российский институт стратегических исследований)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ория Беларус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русский сборник : статьи и материалы по истории и культуре Белоруссии. –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: Рос. нац. б-ка / сост. Н. В. Николаев. – Санкт-Петербург : Рос. нац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-ка, 2012. – Вып. 5 : Белорусский сборник. – 271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цк / науч. ред О. Н. Левко. – Минск : Бел. навука, 2014. – 618 с. : ил. – (Древнейшие города Беларуси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сiк, А. Ф.</w:t>
        <w:tab/>
        <w:tab/>
        <w:tab/>
        <w:tab/>
        <w:tab/>
        <w:tab/>
        <w:tab/>
        <w:tab/>
        <w:tab/>
        <w:t xml:space="preserve"> 8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iкi гiсторыi i культуры Беларусi : вучэбны дапаможнiк для студэнтаў вышэйшых навучальных устаноў па спецыяльнасцi "Эканомiка i кiраванне турысцка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ндустрыяй" / А. Ф. Самусiк. – Мiнск : Экоперспектива, 2013. – 366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ыхов, Г. В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омль: археологический комплекс железного века и средневековья / Г. В. Штыхов. – Минск : Бел. навука, 2014. – 167 с. : ил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нограф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квин, И. В.</w:t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ное : теоретические и историографические статьи по этногенезу, этническим и этнокультурным процессам, конфессиональной истории белорусов / И. В. Чаквин. – Минск : Бел. навука, 2014. – 480 с. : ил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кономика и экономические нау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, И. П.</w:t>
        <w:tab/>
        <w:tab/>
        <w:tab/>
        <w:tab/>
        <w:tab/>
        <w:tab/>
        <w:tab/>
        <w:tab/>
        <w:tab/>
        <w:t xml:space="preserve"> 5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и управление организацией (предприятием) : учебное пособие для студентов учреждений высшего образования по специальностям "Бухгалтерский учёт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 аудит", "Маркетинг" / И. П. Воробьев, Е. И. Сидорова ; А. Т. Глаз. – Минск : Квилория В.Т., 2014. – 371 с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сударство и право. Юридические нау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гян, С. В.</w:t>
        <w:tab/>
        <w:tab/>
        <w:tab/>
        <w:tab/>
        <w:tab/>
        <w:tab/>
        <w:tab/>
        <w:tab/>
        <w:tab/>
        <w:t xml:space="preserve"> 3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ая собственность: экономический аспект / С. В. Курегян. – Минск: Выш. шк., 2013. – 95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ий комментарий к Уголовно-процессуальному кодексу Республики Беларусь / под науч. ред. М. А. Шостак. – Минск : Академия МВД РБ , 2014. – 1231 с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крат, В. И.</w:t>
        <w:tab/>
        <w:tab/>
        <w:tab/>
        <w:tab/>
        <w:tab/>
        <w:tab/>
        <w:tab/>
        <w:tab/>
        <w:tab/>
        <w:t>15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ое право Беларуси : учебное пособие для студентов учреждений высшего образования по специальностям "Правоведение", "Экономическое право" / В. И. Пенкрат. – 2-е изд., испр. и пересмотр. – Минск : Академия МВД РБ, 2014. – 235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исова, Э. А.</w:t>
        <w:tab/>
        <w:tab/>
        <w:tab/>
        <w:tab/>
        <w:tab/>
        <w:tab/>
        <w:tab/>
        <w:tab/>
        <w:tab/>
        <w:t>20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оловное право. Общая часть : учебник для студентов учреждений высшего образования по специальностям "Правоведение", "Экономическое право" / Э. А. Саркисова. – Минск : Академия МВД РБ, 2014. – 559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ня, В. Г.</w:t>
        <w:tab/>
        <w:tab/>
        <w:tab/>
        <w:tab/>
        <w:tab/>
        <w:tab/>
        <w:tab/>
        <w:tab/>
        <w:tab/>
        <w:tab/>
        <w:t>15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частное право : учебник для студентов учреждений высше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по специальностям "Правоведение", "Экономическое право", "Политология" / В. Г. Тихиня ; Н. И. Рудович. – Минск : Академия МВД РБ, 2014. – 367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еспублики Беларусь / Мин-во внутр. дел РБ ; Академия Министерства внутр. дел РБ. – Минск : Академия МВД РБ, 2014. – 174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еспублики Беларусь / Мин-во внутр. дел РБ ; Академия Министерства внутр. дел РБ. – Минск : Академия МВД РБ, 2013. – 227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кунов, И. В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таможенные отношения : конспект лекций / И. В. Цыкунов, Ю. Л. Грузицкий ; под общ. ред. И. В. Цыкунов. – Минск : Экоперспектива, 2013. – 179 с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ние и педагогическая нау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чак, Н. Т.</w:t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е языки: психология усвоения : учебное пособие для магистрантов учреждений высшего образования по специальностям "Теория и методика обучения 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я (иностранные языки)", "Общая педагогика, история педагогики и образования", "Психология" / Н. Т. Ерчак. – Минск : Новое знание ; Москва : ИНФРА-М, 2013. – 335 с. – (Высшее образование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30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бразования и педагогической мысли : хрестоматия : для студентов высших учебных заведений, обучающихся по специальностям профиля А – Педагогика : в 3 ч. – Мозырь : Мозырский гос. пед. ун-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. 3 : История образования и педагогической мысли : хрестоматия / сост. Т. 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иева ; сост. И. В. Журлова. – Мозырь : Мозырский гос. пед. ун-т, 2013. – 276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стова, Е. И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ое воспитание и социальная работа : учебное пособие для студентов высших учебных заведений, обучающихся по направлению и специальности "Социальная работа" / Е. И. Холостова, Е. М. Черняк ; Н. Н. Стрельникова. – Москва : Дашков и К, 2013. – 291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, В. К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учение взрослых : история, теория, технология / В. К. Шаповалов. –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ва : Дашков и К, 2014. – 261 с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ая культура и спор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Медведь : штрихи к портрету / ред. В. А. Шнип . – Минск : Маст. лiт.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4. – 158 с. : ил. – (Наш современник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сских, В. Е.</w:t>
        <w:tab/>
        <w:tab/>
        <w:tab/>
        <w:tab/>
        <w:tab/>
        <w:tab/>
        <w:tab/>
        <w:tab/>
        <w:tab/>
        <w:t xml:space="preserve"> 5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и рекреационный туризм. Вопросы и ответы : пособие / В. Е. Подлисских ; В. М. Литвинович. – Минск : БГУФК, 2013. – 143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, В. Б.</w:t>
        <w:tab/>
        <w:tab/>
        <w:tab/>
        <w:tab/>
        <w:tab/>
        <w:tab/>
        <w:tab/>
        <w:tab/>
        <w:tab/>
        <w:tab/>
        <w:t>10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5 специальных упражнений в подготовке легкоатлетов / В. Б. Попов. – 2-е изд.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реотип. – Москва : Человек, 2012. – 219 с. – (Библиотека легкоатлета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енок, М. В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и социальные аспекты жизнедеятельности в условиях туристского похода : пособие / М. В. Пуренок. – Минск : БГУФК, 2012. – 53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методика обучения базовым видам спорта. Гимнастика : учебник дл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высшего профессионального образования, осуществляющих образовательную деятельность по направлению "Физическая культура" / под ред. Е. С. Крючек ; под ред. Р. Н. Терехина. – 2-е изд., стереотип. – Москва : Академия, 2013. – 283 с. – (Высшее профессиональное образование. Бакалавриат.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методика обучения базовым видам спорта. Лыжный спорт : учебник дл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высшего профессионального образования, осуществляющих образовательную деятельность по направлению "Физическая культура" / под ред. Г. А. Сергеев. – 3-е изд., стереотип. – Москва : Академия, 2013. – 169 с. : и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ысшее профессиональное образование. Бакалавриат.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методика обучения базовым видам спорта. Подвижные игры : учебник для студентов образовательных учреждений высшего профессионального образования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хся по направлению «Физическая культура» / под ред. Ю. М. Макаров. – 2-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., стереотип. – Москва : Академия, 2013. – 271 с. – (Высшее профессиональное образование. Бакалавриат.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рекреация : типовая учебная программа для высших учебных заведений по специальности «Туризм и гостеприимство» / сост. А. Г. Фурманов. – Минск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ГУФК, 2010. – 27 с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фан, Л. В.</w:t>
        <w:tab/>
        <w:tab/>
        <w:tab/>
        <w:tab/>
        <w:tab/>
        <w:tab/>
        <w:tab/>
        <w:tab/>
        <w:tab/>
        <w:t xml:space="preserve"> 5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й туризм : пособие для студентов учреждений, обеспечивающих получение высшего образования по специальностям физической культуры, спорта и туризма / Л. В. Штефан ; Д. А. Бессараб. – Минск : БГУФК, 2010. – 104 с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иблиотековедение и библиотечное дел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Радзивиллов Несвижской ординации. XVIII век : каталог изданий из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а Центральной научной библиотеки имени Якуба Коласа Национальной академ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 Беларуси : в 4 кн. – Мiнск : Бел. наву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.2 (1751–1770) / сост. А. В. Стефанович ; сост. М. М. Лис. – Минск : Бел. навука, 2014. – 974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ва, О. Ф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: обработка, использование и защита : методические рекомендации / О. Ф. Бойкова. – Москва : Пашков дом, 2013. – 118 с. – (Библиотека библиотекаря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кова, Н. И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создания электронных информационных ресурсов : учебное пособие / Н. И. Колкова ; И. Л. Скипор. – Москва : Литера, 2013. – 353 с. – (Современная библиотека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ирование труда в библиотеке : методические рекомендации / сост. Г. А. Новикова, сост. Т. А. Уварова ; сост. Н. А. Чуб. – Москва : Пашков дом, 2013. – 75 с. – (Библиотека библиотекаря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тандарты по библиотечному делу / сост. А. А. Джиго ; сост. С. Ю. Калинин. – Москва : Университет. книга: Школа издательского и медиа бизнеса, 2011. – 185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ук, Г. А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документов : учебно-практическое пособие / Г. А. Скарук. – Санкт-Петербург : Профессия, 2014. – 112 с. – (Азбука библиотечной профессии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иасян, Э. Р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современную каталогизацию : пособие для профессионального самообразования / Э. Р. Сукиасян. – Москва : Литера, 2012. – 318 с. – (Современная библиотека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, А. О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одвигать библиотеку в Твиттер : секреты "кухни" библиотечного микроблога / А. О. Федоров ; И. В. Юрик. – Москва : Пашков дом, 2013. – 79 с. : ил. – (Библиотека библиотекаря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лологические наук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зыкознание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лорусский язы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руская лiнгвiстыка. – Мiнск : Навука i тэхнi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.72 : Беларуская лiнгвiстыка / рэдкал. А. А. Лукашанец ; рэдкал. В. М. Нiкалаева. – Мiнск : Бел. навука, 2014. – 136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iстарычны слоўнiк беларускай мовы. – Мiнск : Бел. наву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.34 : Тресолнечный – умопомятенье / склад. А. М. Булыка, склад. I. I. Крамко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ад. В. У. Мяснiкова, склад. Н. В. Паляшчук ; склад. Г. У. Федарэнка. – Мiнск : Бел. навука, 2014. – 427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шаў, I. Я.</w:t>
        <w:tab/>
        <w:tab/>
        <w:tab/>
        <w:tab/>
        <w:tab/>
        <w:tab/>
        <w:tab/>
        <w:tab/>
        <w:tab/>
        <w:t xml:space="preserve"> 5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ымалагiчны слоўнiк прыказак / I. Я. Лепешаў. – Мiнск : Выш. шк., 2014. – 141 с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ительное описание русского и белорусского языков. Словообразование / науч. ред А. А. Лукашанец ; науч. ред О. М. Николаева. – Минск : Бел. навука, 2014. – 486 с.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тературовед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шкевiч, Т. А.</w:t>
        <w:tab/>
        <w:tab/>
        <w:tab/>
        <w:tab/>
        <w:tab/>
        <w:tab/>
        <w:tab/>
        <w:tab/>
        <w:tab/>
        <w:t xml:space="preserve"> 5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асемантыка паэтычнага твора Алеся Разанава / Т. А. Аляшкевiч. – Мiнск : Бе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ука, 2014. – 161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8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Джулиана Барнса "История мира в 10 1/2 главах" : комментарии / науч. ред. К. Хьюитт. – Пермь : Пермский гос. ун-т, 2006. – 69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Берил Бейнбридж "Мастер Джорджи" : комментарии / науч. ред. К. Хьюитт. – Пермь : Пермский гос. ун-т, 2008. – 63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6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Иэна Макьюена "Искупление" : комментарии / науч. ред. К. Хьюитт. – Пермь : Пермский гос. ун-т, 2007. – 98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Дэвида Митчелла "Луг Черного лебедя" : комментарии / науч. ред К. Хьюитт . – Пермь : Пермский гос. ун-т, 2010. – 82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14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Хилари Мэнтел "Любовный эксперимент" : комментарии / науч. ред. К. Хьюитт. – Пермь : Пермский гос. ун-т, 2006. – 63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6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Зади Смит "Белые зубы" : комментарии / науч. ред. К. Хьюитт. – Пермь 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ский гос. ун-т, 2007. – 80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Эстер Фрейд "Дом у моря" : комментарии / науч. ред. К. Хьюитт. – Пермь : Пермский гос. ун-т, 2007. – 70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5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Майкла Фрейна "Одержимый" : комментарии / науч. ред. К. Хьюитт. – Пермь : Пермский гос. ун-т, 2006. – 68 с. : цв. ил.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кусство и искусствозна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Н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аз-танец : учебное пособие для начинающих / Н. А. Александрова ; Н. 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ова. – Санкт-Петербург : Лань: Планета музыки , 2012. – 188 с. : цв. ил. + DVD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Н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ческий танец для начинающих : учебное пособие / Н. А. Александрова ; Е. А. Малашевская. – 2-е изд., стереотип. – Санкт–Петербург : Лань: Планета музыки, 2014. – 117 с. + DVD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Н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модерн : пособие для начинающих / Н. А. Александрова ; В. А. Голубева. – 2-е изд., стереотип. – Санкт-Петербург : Лань: Планета музыки, 2011. – 127 с. : ил. + DVD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кевич, Н. Н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хореографии всех веков и народов / Н. Н. Вашкевич. – Санкт-Петербург 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нь: Планета музыки, 2009. – 191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, Г. П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й танец : методика преподавания : учебное пособие для студентов вузо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ы и искусств / Г. П. Гусев. – Москва : Владос, 2012. – 608 с. : ил. – (Учебное пособие для вузов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ик, Ю. Н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уэт города : развитие системы высотных доминант / Ю. Н. Кишик. – Минск : Бел. навука, 2014. – 327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вская, В. М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балетный театр второй половины XIX века / В. М. Красовская. – Санкт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ербург : Лань: Планета музыки, 2008. – 688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вская, В. М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балетный театр начала XX века. Хореографы / В. М. Красовская. – Санкт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ербург : Лань: Планета музыки, 2009. – 656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, В. Ф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народный танец : теория и методика преподавания : учебное пособие / В. Ф. Матвеев. – 2-е изд., стереотип. – Санкт-Петербург : Лань: Планета музыки, 2013. – 252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, В. Ю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ство хореографа в современном танце : учебное пособие / В. Ю. Никитин. – Москва : ГИТИС, 2011. – 470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а, Л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е сопровождение к уроку классического танца : учебное пособие / Л. В. Руднева. – Санкт-Петербург : Лань: Планета музыки, 2013. – 71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в, В. Я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балет / В. Я. Светлов. – Санкт-Петербург : Лань: Планета музык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9. – 286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кина, И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е движение и пластический танец в России / И. Сироткина. – Москва 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 лит. обозрение, 2012. – 325 с. : ил. – (Научная библиотека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люга, С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учитель испанских и цыганских танцев. Фламенко / С. Шевлюга ; О. Горяинова. – Ростов-на-Дону : Феникс, 2005. – 154 с. : ил. – (Жизнь удалась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арин, В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азовый танец на эстраде : учебное пособие / В. А. Шубарин. – Санкт-Петербург: Лань: Планета музыки, 2012. – 235 с. : ил. + DVD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овская, В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тмика : практическое пособие для хореографических училищ / В. В. Яновская. –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 : Музыка, 2012. – 96 с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лигия и свободомысл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истианство в Беларуси: история и современность : сборник научных статей / редкол. А. А. Коваленя, редкол. В. В. Данилович, редкол. А. А. Лазаревич, редкол. В. Л. Лакиза ; редкол. Н. В. Смехович. – Минск : Бел. навука, 2014. – 494 с. : ил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лософия. Философские нау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и методология науки : хрестоматия : учебное пособие для магистрантов и аспирантов учреждений высшего образования по техническим специальностям / сост. П. А. Водопьянов ; сост. П. М. Бурак. – Минск : Бел. навука, 2014. – 519 с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сихолог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нский, Я. Л.</w:t>
        <w:tab/>
        <w:tab/>
        <w:tab/>
        <w:tab/>
        <w:tab/>
        <w:tab/>
        <w:tab/>
        <w:tab/>
        <w:tab/>
        <w:t xml:space="preserve"> 7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культура детства : пособие для педагогов учреждений дошкольного образования / Я. Л. Коломинский ; О. В. Стрелкова. – Минск : Выш. шк., 2013. </w:t>
        <w:softHyphen/>
        <w:t xml:space="preserve">– 109 с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иблиографические указател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дуард Рубенович Сукиасян : биобиблиографический указатель / сост. Т. А. Бахтурина. – Москва : Пашков дом, 2012. – 171 с. – (Деятели отечественного библиотековедения и библиографоведения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й Иванович Широканов : к 85-летию со дня рождения / сост. В. А. Белокрылова, сост. В. Ф. Комарова, сост. С. А. Мякчило ; сост. А. С. Червинский. – Минск : Бел. навука, 2014. – 149 с. : ил. – (Биобиблиография ученых Беларуси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ниги на иностранных языка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рп, А.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эк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верт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London : Vintage Books, 2012. – 417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в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  <w:tab/>
        <w:tab/>
        <w:tab/>
        <w:tab/>
        <w:tab/>
        <w:tab/>
        <w:t xml:space="preserve"> 1 </w:t>
      </w:r>
      <w:r>
        <w:rPr>
          <w:rFonts w:cs="Times New Roman" w:ascii="Times New Roman" w:hAnsi="Times New Roman"/>
          <w:sz w:val="24"/>
          <w:szCs w:val="24"/>
        </w:rPr>
        <w:t>эк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London : Picador, 1992. – 35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в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  <w:tab/>
        <w:tab/>
        <w:tab/>
        <w:tab/>
        <w:tab/>
        <w:tab/>
        <w:t xml:space="preserve"> 1 </w:t>
      </w:r>
      <w:r>
        <w:rPr>
          <w:rFonts w:cs="Times New Roman" w:ascii="Times New Roman" w:hAnsi="Times New Roman"/>
          <w:sz w:val="24"/>
          <w:szCs w:val="24"/>
        </w:rPr>
        <w:t>эк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London : Picador, 2010. – 355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кьюэ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  <w:tab/>
        <w:tab/>
        <w:tab/>
        <w:tab/>
        <w:tab/>
        <w:tab/>
        <w:t xml:space="preserve"> 8 </w:t>
      </w:r>
      <w:r>
        <w:rPr>
          <w:rFonts w:cs="Times New Roman" w:ascii="Times New Roman" w:hAnsi="Times New Roman"/>
          <w:sz w:val="24"/>
          <w:szCs w:val="24"/>
        </w:rPr>
        <w:t>эк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п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кьюэ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London : Vintage Books, 2007. – 37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м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  <w:tab/>
        <w:tab/>
        <w:tab/>
        <w:tab/>
        <w:tab/>
        <w:tab/>
        <w:t xml:space="preserve">14 </w:t>
      </w:r>
      <w:r>
        <w:rPr>
          <w:rFonts w:cs="Times New Roman" w:ascii="Times New Roman" w:hAnsi="Times New Roman"/>
          <w:sz w:val="24"/>
          <w:szCs w:val="24"/>
        </w:rPr>
        <w:t>эк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м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London : Penguin Books, 2001. – 54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0:00Z</dcterms:created>
  <dc:creator>Пользователь</dc:creator>
  <dc:description/>
  <dc:language>en-US</dc:language>
  <cp:lastModifiedBy>User</cp:lastModifiedBy>
  <cp:lastPrinted>2014-11-04T14:21:00Z</cp:lastPrinted>
  <dcterms:modified xsi:type="dcterms:W3CDTF">2014-11-04T14:40:00Z</dcterms:modified>
  <cp:revision>2</cp:revision>
  <dc:subject/>
  <dc:title/>
</cp:coreProperties>
</file>