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ественные науки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имия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1 </w:t>
      </w:r>
      <w:r>
        <w:rPr>
          <w:rFonts w:cs="Times New Roman" w:ascii="Times New Roman" w:hAnsi="Times New Roman"/>
          <w:sz w:val="24"/>
          <w:szCs w:val="24"/>
          <w:lang w:val="be-BY"/>
        </w:rPr>
        <w:t>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биохимии : методы исследований : учебное пособие для магистрантов учреждений высшего образования по биологическим и медицинским специальностям / под ред. А. А. Чиркин. – Минск : Выш. шк., 2013. – 491 с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ановед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ргонь = Смаргонь = Smargon / Т. М. Ражава ; уклад. С. С. Норык. – Минск : Беларусь, 2009. – 127 с. : цв. ил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. Технические науки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В. С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ология дизайна : учебное пособие для студентов учреждений высшего образования по специальности "Дизайн (по направлениям)" / В. С. Моисеев. – Минск : РИВШ БГУ, 2012. – 338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ственные и гуманитарные науки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истик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й ежегодник Республики Беларусь : статистический сборник / Нац. статистический комитет Республики Беларусь, редкол. В. И. Зиновский, И. А. Костевич. – Минск : Нац. статистический комитет Республики Беларусь, 2013. – 418 с. : цв. ил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щество в Республике Беларусь : статистический сборник / Нац. статистический комитет Республики Беларусь, редкол. В. И. Зиновский, И. А. Костевич. – Минск : Нац. статистический комитет Республики Беларусь, 2013. – 107 с. : цв. ил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еспублики Беларусь 2013 : статистический сборник. – Минск : Нац. статистический комитет Республики Беларусь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1 Социально-экономические показатели / Нац. статистический комитет Республики Беларусь, редкол. В. И. Зиновский, И. А. Костевич. – Минск : Нац. статистический комитет Республики Беларусь, 2013. – 73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                                 </w:t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еспублики Беларусь 2013 : статистический сборник. – Минск : Нац. статистический комитет Республики Беларусь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2 Основные социально-экономические показатели городов и районов / Нац. статистический комитет Республики Беларусь, редкол.: В. И. Зиновский, И. А. Костевич. – Минск : Нац. статистический комитет Республики Беларусь, 2013. – 452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еспублики Беларусь 2013 : статистический сборник. – Минск : Нац. статистический комитет Республики Беларусь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3 Картограммы / Нац. статистический комитет Республики Беларусь, редкол. : В. И. Зиновский, И. А. Костевич. – Минск : Нац. статистический комитет Республики Беларусь, 2013. – 62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ежегодник : Республика Беларусь 2013 / Нац. статистический комитет Республики Беларусь, редкол. В. И. Зиновский, И. А. Костевич. – Минск : Нац. статистический комитет Республики Беларусь, 2013. – 578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ология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: учебное пособие для студентов учреждений высшего образования / А. Н. Данилов [и др.]. – Минск : РИВШ БГУ, 2012. – 395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. Исторические наук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и война 1812 года : документы / Департамент по архивам и делопр-ву М-ва юстиции Респ. Беларусь, Нац. ист. архив Беларуси, Нац. ист. архив Беларуси в г. Гродно, сост. А. М. Лукашевич ; сост. Д. Л. Яцкевич. – 2-е изд. – Минск : Беларусь, 2013. – 559 с. : ил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ина, В. Н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ь в годы Первой мировой войны / В. Н. Белявина. – Минск : Беларусь, 2013. – 398 с. : ил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iкi гiстарычны атлас Беларусi. – Минск : Белкартаграфiя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2 Вялiкi гiстарычны атлас Беларусi / Дзярж. камiтэт па маёмасцi Рэсп. Беларусь, рэдкал. Г. I. Кузняцоў, У. I. Адамушка. – Минск : Белкартаграфiя, 2013. – 351 с. : цв.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щенко, А. Е.</w:t>
        <w:tab/>
        <w:tab/>
        <w:tab/>
        <w:tab/>
        <w:tab/>
        <w:tab/>
        <w:tab/>
        <w:tab/>
        <w:t xml:space="preserve">  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и по истории Полоцка и Белой Руси / А. Е. Геращенко. – Минск : Ковчег, 2013. – 191 с. : цв.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ульский, Э. М.</w:t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сь с середины I тысячелетия до середины XIII века / Э. М. Загорульски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инск : Четыре четверти, 2013. – 529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: учебник / А. С. Орлов [и др.]. – 3-е изд., перераб. и доп. – Москва : Велби : Проспект, 2007. – 52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iмуць, Л. Я.</w:t>
        <w:tab/>
        <w:tab/>
        <w:tab/>
        <w:tab/>
        <w:tab/>
        <w:tab/>
        <w:tab/>
        <w:tab/>
        <w:tab/>
        <w:t>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мацкая культура беларускай шляхты ў XVI-XVIII стагоддзях / Л. Я. Клiмуць. –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 : Беларусь, 2013. – 127 с. : цв. ил. – (Беларуская гiсторыя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ский, В. В.</w:t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ликого княжества Литовского от рождения до Люблинской унии (1236-1569), или 333 года борьбы за возвышение и выживание : темные десятилетия (1263-1316) / В. В. Новосельский. – Минск : Элайда, 2012. – 224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ванава, К. С.</w:t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кi iнстытут гаспадаркi i культуры ў заходняй Беларусi (1926-1936 гг.) / К. С. Разуванава. – Минск : Бел. навука, 2013. – 24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пко, В.</w:t>
        <w:tab/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князья Великого Княжества Литовского / В. Чаропко. – 2-е изд., испр. –Минск : Беларусь, 2013. – 264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ушев, Н. С.</w:t>
        <w:tab/>
        <w:tab/>
        <w:tab/>
        <w:tab/>
        <w:tab/>
        <w:tab/>
        <w:tab/>
        <w:tab/>
        <w:t xml:space="preserve">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за отца не отвечает... : трагедия семей элиты Красной Армии 1937-1956 / Н. С. Черушев. – Москва : Московские учебники, 2010. – 304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игина-Потоцкая, К. Я.</w:t>
        <w:tab/>
        <w:tab/>
        <w:tab/>
        <w:tab/>
        <w:tab/>
        <w:tab/>
        <w:tab/>
        <w:tab/>
        <w:t>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иж и Радзивиллы / К. Я. Шишигина-Потоцкая. – Минск : Беларусь, 2013. – 222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номика. Экономиче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робьев, С. Н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и управление рисками в предпринимательстве : учебное пособие / С. Н. Воробье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. В. Балдин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 : Москов. психолого-социальный ин-т ; Воронеж : Модэк, 2009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756 с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Библиотека менеджер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 В. Г.</w:t>
        <w:tab/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рыночного развития АПК : избранные труды : в 2 кн. – Минск : Бел. Навук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, В. Г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1 Вопросы рыночного развития АПК / В. Г. Гусаков. – Минск : Бел. навука, 2012. – 688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, В. Г.</w:t>
        <w:tab/>
        <w:tab/>
        <w:tab/>
        <w:tab/>
        <w:tab/>
        <w:tab/>
        <w:tab/>
        <w:tab/>
        <w:t xml:space="preserve"> 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2 Вопросы рыночного развития АПК / В. Г. Гусаков. – Минск : Бел. навука, 2012. – 781 с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итика. Политические науки</w:t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к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литика и управление : учебное пособие для студентов учреждений высшего образования / С. В. Решетников [и др.]. – Минск : РИВШ БГУ, 2013. – 179 с.  </w:t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ология : учебное пособие для студентов учреждений высшего образования / С. В. Решетников и [др.]. – Минск : РИВШ БГУ, 2012. – 255 с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о и право. Юридиче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нков, А. А.</w:t>
        <w:tab/>
        <w:tab/>
        <w:tab/>
        <w:tab/>
        <w:tab/>
        <w:tab/>
        <w:tab/>
        <w:tab/>
        <w:t xml:space="preserve">           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право : учебное пособие для студентов учреждений высшего образования по юридическим специальностям / А. А. Греченков. – Минск : Адукацыя i выхаванне, 2013. – 37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, В. А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юридической деятельности : учебное пособие ВПО по направлению "Юриспруденция" по дисциплине "Информационные технологии в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й деятельности" / В. А. Литвинов. – Санкт-Петербург : ПИТЕР, 2013. – 320 с.  ил. – (Стандарт третьего поколения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итвишков, В. М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основы исправления несовершеннолетних осужденных : учебное пособие / В. М. Литвишков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 : Москов. психолого-социальный институт: Багира-2, 2006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60 с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Юридическая психология и педагогик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кевич, В. В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интеллектуальной собственностью : учебно-методический комплекс : учебное пособие для студентов учреждений высшего образования по неюридическим специальностям / В. В. Мацукевич, Л. П. Матюшков. – 2-е изд., испр. – Минск : Выш. шк., 2013. – 224 с. – (Студентам учреждений высшего образования)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. Педагогические науки</w:t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к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а этических ценностей : пособие для педагогов учреждений общего среднего образования / под ред. В. Т. Кабуш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нск : Нац. ин-т образования (НИО), 2013. – 191 с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, С. В.</w:t>
        <w:tab/>
        <w:tab/>
        <w:tab/>
        <w:tab/>
        <w:tab/>
        <w:tab/>
        <w:tab/>
        <w:tab/>
        <w:tab/>
        <w:tab/>
        <w:t>6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: полный сборник задач для подготовки к централизованному тестированию / С. В. Бубен ; В. В. Казаченок. – 2-е изд. – Минск : Аверсэв, 2012. – 511 с.  ил. – (Школьникам, абитуриентам, учащимся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, В. Н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современного естествознания : учебное пособие по дисциплине "Концепции современного естествознания" цикла "Общие математические и естественно-научные дисциплины" для студентов высших учебных заведений, обучающихся по педагогическим специальностям / В. Н. Макаров. – 4-е изд., стереотип.  Москва : Москов. психолого-социальный ин-т ; Воронеж : Модэк, 2008. – 16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беже веков : к 100-летию со дня основания МГУ имени А. А. Кулешова / А. Г. Агеев, С. Н. Батан, О. Л. Борисов, авт.-сост. С. Э. Сомов ; под общ. ред. К. М. Бондаренко. – Могилев : МГУ им. А.А. Кулешова, 2013. – 247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, Л. В.</w:t>
        <w:tab/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вание. Как прожить в профессии без острых углов : в помощь учителю / Л. В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, С. В. Радькова. – Минск : Зорны Верасок, 2013. – 31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ва, Н. В.</w:t>
        <w:tab/>
        <w:tab/>
        <w:tab/>
        <w:tab/>
        <w:tab/>
        <w:tab/>
        <w:tab/>
        <w:tab/>
        <w:tab/>
        <w:t>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ый клуб "Я выбираю здоровье" : пособие для педагогов учреждений общего среднего образования / Н. В. Самусева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нск : Нац. ин-т образования (НИО), 2013. – 199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юк, С. Л.</w:t>
        <w:tab/>
        <w:tab/>
        <w:tab/>
        <w:tab/>
        <w:tab/>
        <w:tab/>
        <w:tab/>
        <w:tab/>
        <w:tab/>
        <w:t>4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рганизационно-управленческая модель идеологической и воспитательной работы в учреждениях высшего образования Республики Беларусь / С. Л. Сергеюк, Т. А. Симановская, Ф. И. Храмцова. – Минск : РИВШ БГУ, 2013. – 136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изанов, А. Н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и компьютерные технологии в воспитательной работе: опыт России и Беларуси : учебно-методическое пособие / А. Н. Сизанов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нск : РИВШ БГУ, 2013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8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пкова, Е. И.</w:t>
        <w:tab/>
        <w:tab/>
        <w:tab/>
        <w:tab/>
        <w:tab/>
        <w:tab/>
        <w:tab/>
        <w:tab/>
        <w:t xml:space="preserve">         3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системы и технологии : учебное пособие для студентов высших учебных заведений по педагогическим специальностям / Е. И. Снопкова. – 2-е изд., испр.  Могилев : МГУ им. А.А. Кулешова, 2013. – 41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, Н. И.</w:t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ая страна экономика : пособие для педагогов учреждений общего среднего образования, дополнительного образования детей и молодёжи / Н. И. Филимонова. – Минск : Нац. ин-т образования (НИО), 2013. – 33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нович, Л. С.</w:t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граем в мюзикл! : учебное наглядное пособие для педагогов учреждений дошкольного образования с белорусским и русским языками обучения / Л. С. Ходонович.  Минск : Нар. асвета, 2013. – 41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нович, Л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-театральной деятельности детей дошкольного возраста : учебно-методическое пособие для педагогов учреждений дошкольного образования с белорусским и русским языками обучения / Л. С. Ходонович. – Минск : Нар. асвета, 2013. – 17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                    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оздоровительное воспитание детей дошкольного возраста : монография / И. А. Комарова, В. А. Шишкина. – Могилев : МГУ им. А.А. Кулешова, 2013. – 158 с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 и спор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евич, Л. М.</w:t>
        <w:tab/>
        <w:tab/>
        <w:tab/>
        <w:tab/>
        <w:tab/>
        <w:tab/>
        <w:tab/>
        <w:tab/>
        <w:t xml:space="preserve">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й туризм: теория и практика / Л. М. Гайдукевич. – Минск : Четыре четверти, 2012. – 19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ович, Н. Я.</w:t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 Беларусь = Welcome to Belarus : путеводитель / Н. Я. Гальперович, Н. Г. Ванина. – Минск : Пачатковая школа, 2013. – 95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езопасить себя в экстремальных условиях : пособие к факультативным занятиям по ОБЖ для учителей учреждений общего среднего образования / сост. М. А. Шишканов. – Минск : Пачатковая школа, 2013. – 80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лыжным гонкам / М-во спорта и туризма Респ. Беларусь; Белорус. федерация лыжных гонок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нск : [б.в.], 2008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 с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ства массовой информаци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а, Д. П.</w:t>
        <w:tab/>
        <w:tab/>
        <w:tab/>
        <w:tab/>
        <w:tab/>
        <w:tab/>
        <w:tab/>
        <w:tab/>
        <w:tab/>
        <w:t xml:space="preserve"> 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коммуникации : для бакалавров и специалистов : учебное пособие для студентов высших учебных заведений, обучающихся по направлению "Журналистика" и специальности "Журналистика" / Д. П. Гавра. – Санкт-Петербург : ПИТЕР, 2011. – 284 с. – (Стандарт третьего поколения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+ радио : в помощь редакторам региональных СМИ / В. В. Русакевич [и др.]. – Минск : [б.и.], 2004. – 154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а, Л. А.</w:t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журналистики : учебное пособие для студентов высших учебных заведений, обучающихся по специальности "Журналистика" / Л. А. Коханова, А. А. Калмыков. – Москва : ЮНИТИ, 2009. – 535 с. – (Медиа-образование)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зна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                 </w:t>
        <w:tab/>
        <w:tab/>
        <w:tab/>
        <w:tab/>
        <w:tab/>
        <w:tab/>
        <w:tab/>
        <w:t xml:space="preserve">                                  </w:t>
        <w:tab/>
        <w:t xml:space="preserve">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жная мовазнаўчая беларусiстыка на мiжнародных з'ездах славiстаў : зборнiк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кладаў да ХV Мiжнароднага з'езда славiстаў / Нац. АН Беларусi, Цэнтр даслед. беларус. культуры, мовы i лiт., фiл. "Iн-т мовы i лiт. iмя Якуба Коласа i Янкi Купалы" ; уклад. Г. А. Цыхун. – Минск : Бел. навука, 2013. – 199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лорусский язык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  1 экз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кая мовазнаўчая славiстыка на з'ездах славiстаў : да ХV Мiжнароднага з'езда славiстаў / Нац. АН Беларусi, Цэнтр даслед. беларус. культуры, мовы i лiт., фiл. "Iн-т мовы i лiт. iмя Якуба Коласа i Янкi Купалы", Беларус. нац. камiтэт славiстаў; уклад. М. П. Антропаў. – Минск : Бел. навука, 2013. – 483 с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  <w:tab/>
        <w:tab/>
        <w:tab/>
        <w:tab/>
        <w:tab/>
        <w:tab/>
        <w:t xml:space="preserve">                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атычны слоўнiк дзеяслова / Нац. АН Беларусi, Цэнтр даслед. беларус. культуры, мовы i лiт., фiл. "Iн-т мовы i лiт. iмя Якуба Коласа i Янкi Купалы", уклад. В. П. Русак ; уклад. Л. А. Лiхадзiеўская. – 2-е выд., дапрац. – Минск : Бел. навука, 2013. – 1151 с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  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атычны слоўнiк назоўнiка / Нац. АН Беларусi, Цэнтр даслед. беларус. культуры, мовы i лiт., фiл. "Iн-т мовы i лiт. iмя Якуба Коласа i Янкi Купалы", уклад. Г. У. Арашонкава ; уклад. В. П. Русак. – 2-е выд., дапрац. – Минск : Бел. навука, 2013. – 1245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шчок, М. Ф.</w:t>
        <w:tab/>
        <w:tab/>
        <w:tab/>
        <w:tab/>
        <w:tab/>
        <w:tab/>
        <w:tab/>
        <w:tab/>
        <w:t xml:space="preserve">  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кiя аднакарэнныя i сугучныя словы з рускiмi адпаведнiкамi : слоўнiк-даведнiк / М. Ф. Смаршчок.  Минск : Выш. шк., 2013.  367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ая А. И.</w:t>
        <w:tab/>
        <w:tab/>
        <w:tab/>
        <w:tab/>
        <w:tab/>
        <w:tab/>
        <w:tab/>
        <w:tab/>
        <w:t xml:space="preserve">            7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иностранный для начинающих : учебное пособие для иностранных студентов учреждений высшего образования по нефилологическим специальностям : в 2 ч. – Минск : РИВШ БГУ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ая, А. И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1 Русский язык как иностранный для начинающих / А. И. Лазовская, Е. В. Тихоненко. – Минск : РИВШ БГУ, 2013. – 281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ая, А. И.</w:t>
        <w:tab/>
        <w:tab/>
        <w:tab/>
        <w:tab/>
        <w:tab/>
        <w:tab/>
        <w:tab/>
        <w:tab/>
        <w:t xml:space="preserve">           7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2 Русский язык как иностранный для начинающих / А. И. Лазовская, Е. В. Тихоненко. – Минск : РИВШ БГУ, 2013. – 235 с. : ил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глийский язык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 xml:space="preserve">                                   1 эк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рамматика английского языка : Морфология. Синтаксис / Н. А. Кобрина, Е. А. Корнеева, М. И. Оссовская, К. А. Гузеева. – Санкт-Петербург : Союз, 2006. – 496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вич, В. С.</w:t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й английский язык = Business English : учебное пособие для студентов учреждений, обеспечивающих получение высшего образования по экономическим специальностям / В. С. Слепович. – 7-е изд. – Минск : ТетраСистемс, 2012. – 26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овед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йша, К. В.</w:t>
        <w:tab/>
        <w:tab/>
        <w:tab/>
        <w:tab/>
        <w:tab/>
        <w:tab/>
        <w:tab/>
        <w:tab/>
        <w:t xml:space="preserve"> 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доброты : Ганат Чарказян. Страницы жизни и творчества / К. В. Камейша. –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 : Четыре четверти, 2012.  20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iтаратура Беларусi XIX стагоддзя : анталогiя / уклад. К. А. Цвiрка ; уклад. I. С. Шпакоўскi. – Минск : Бел. навука, 2013. – 86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                   7 эк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iтаратура другой паловы XIX стагоддзя. – Минск : Маст. лi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1 Лiтаратура другой паловы XIX стагоддзя / пад навук.рэд. С. Л. Гаранiн.  Минск : Маст. лiт., 2013. – 847 с. – (Залатая калекцыя беларускай лiтаратуры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  4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роизведений устного народного творчества / сост. Е. Р. Абражей ; сост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В. Сушко. – Минск : Беларусь, 2013. – 223 с. – (Школьная библиотек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                                                                                                              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ца святое – Хрыстос : зборнiк беларускай духоўнай паэзii / рэд. Н. Б. Назарава. – Мiнск : Бiблейскае таварыства, 2001. – 191 с.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усство. Искусствед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iловiч, А. А.</w:t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выя творы беларускiх кампазiтараў : вучэбна-метадычны дапаможнiк для настаўнiкаў спецыяльных вучэбных прадметаў музычнай накiраванасцi / А. А. Данiловiч.  Минск : Адукацыя i выхаванне, 2009. – 19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ута, Я. М.</w:t>
        <w:tab/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ае народнае мастацтва Беларусi / Я. М. Сахута. – Минск : Беларусь, 2013. –  255 с. : цв. ил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ыцыйная мастацкая культура беларусаў : у 6 т. – Минск : Выш. шк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6 . Кн.2 Гомельскае Палессе i Падняпроўе / А. М. Боганева, Т. В. Валодзiна, М. А. Козенка. – Минск : Выш. шк., 2013. – 1231 с. : ил. + СD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лиги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3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я : книги Священного Писания Ветхого и Нового Завета. – Москва : Рос. библ. общество, 2013. – 133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я : книги Священного Писания Ветхого и Нового Завета канонические. – Москва : Рос. библ. общество, 2011. – 1407 с. – (Современный русский перевод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 xml:space="preserve">                        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iблiя : кнiгi Святога Пiсання Старога i Новага Запаветаў / рэд. Н. Назарава. – Мiнск : Бiблейскае таварыства, 2012. – 1136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 xml:space="preserve"> 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я : книги Священного Писания Ветхого и Нового Завета в Синодальном переводе с комментариями и приложениями. – Москва : Рос. библ. общество, 2013. – 204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о-русский словарь Нового Завета : перевод краткого греческоанглийског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я Нового Завета Баркли М. Ньюмана / пер. и ред. В. Н. Кузнецова. – Москва : Рос. библ. общество, 2012. – 23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ли, Т.</w:t>
        <w:tab/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й атлас / Т. Даули. – Москва : Рос. библ. общество, 2003. – 96 с. : цв. ил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яннi Святых апосталаў : на чатырох мовах: грэчаскай, славянскай, рускай i беларускай з паралельнымi месцамi / галоўны рэд. Георгiй (Латушка) протаiерэй. – Мiнск : Мiнская ф-ка каляровага друку, 2010. – 271 с. – (Новы Запавет Госпада нашага Iiсуса Хрыст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чен, Дж. Грешем</w:t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греческого языка Нового Завета / Дж. Грешем Мейчен. – 3-е изд., испр. 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. – Москва : Рос. библ. общество, 2012. – 239 с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ая библейская энциклопедия / под ред. Т. Даули. – Москва : Рос. библ. общество, 2006. – 240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алтирь. – Москва : Рос. библ. общество, 2013. – 20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ная весть. Новый Завет. – Москва : Рос. библ. общество, 2011. – 367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временный русский перевод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е Евангелие. – Москва : Рос. библ. общество, 2012. – 36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, Б. А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тории отечественной Библии / Б. А. Тихомиров. – Москва : Рос. библ. общество, 2006. – 30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ихон (Шевкунов) архимандрит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святые святые" и другие рассказы / Тихон (Шевкунов) архимандрит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-е изд., испр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 : Сретенский монастырь ; Москва : Олма Медиа Групп, 2012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39 с. : ил. + CD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софия. Философ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6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iсторыя фiласофскай i грамадска-палiтычнай думкi Беларусi : у 6 т. – Минск : Бел. Навука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3 Рэфармацыя. Контррэфармацыя. Барока / Нац. АН Беларусi, Iн-т фiласофii, В. Б. Евароўскi, С. А. Падокшын, В. У. Старасценка. – Минск : Бел. навука, 2013. – 615 с.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в, И. И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психология : учебное пособие / И. И. Аминов, В. В. Мельник. –Москва : Москов. психолого-социальный ин-т, 2006. – 453 с. – (Юридическая психология и педагогик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нина, Л. П.</w:t>
        <w:tab/>
        <w:tab/>
        <w:tab/>
        <w:tab/>
        <w:tab/>
        <w:tab/>
        <w:tab/>
        <w:tab/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й психологии : учебное пособие / Л. П. Баданина. – Москва : Флинта: Москов. психолого-социальный ин-т, 2009. – 447 с. – (Библиотека психолога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юношеского суицида : пособие для педагогов-психологов и педагогов социальных учреждений общего среднего, профессионально-технического, среднего специального образования, социально-педагогических учреждений / Г. А. Бутрим, А. А. Колмаков, Н. П. Благенкова, А. А. Урбанович. – Минск : Пачатковая школа, 2013. – 39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цидальное поведение подростка: профилактика и коррекция / Н. А. Сакович. –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 : Пачатковая школа, 2013. – 13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924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c67529"/>
    <w:rPr>
      <w:rFonts w:ascii="Consolas" w:hAnsi="Consolas"/>
      <w:sz w:val="21"/>
      <w:szCs w:val="2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2798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27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c6752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279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279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22EE4-A881-4536-9D39-DD4C4D50A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95</Words>
  <Characters>17076</Characters>
  <CharactersWithSpaces>2003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25:00Z</dcterms:created>
  <dc:creator>Пользователь</dc:creator>
  <dc:description/>
  <dc:language>en-US</dc:language>
  <cp:lastModifiedBy>Пользователь</cp:lastModifiedBy>
  <cp:lastPrinted>2014-01-08T11:24:00Z</cp:lastPrinted>
  <dcterms:modified xsi:type="dcterms:W3CDTF">2014-01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