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ественные наук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, А. А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высшей математики : пособие для студентов вузов / А. А. Гусак ; Е. 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чикова. – Минск : ТетраСистемс, 2012. – 208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амза, А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  <w:tab/>
        <w:tab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 Практикум : пособие для учащихся учреждений, реализующих образовательные программы профессиональ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го и среднего специального образования : с приложением СD / А. А. Гамза. – Минск : РИПО, 2011. – 127 с. : цв. ил. + CD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им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а, А. Э.</w:t>
        <w:tab/>
        <w:tab/>
        <w:tab/>
        <w:tab/>
        <w:tab/>
        <w:tab/>
        <w:tab/>
        <w:tab/>
        <w:tab/>
        <w:t>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. Основной курс : учебник для студентов учреждений высшего образования по химико-технологическим специальностям / А. Э. Щербина, Л. Г. Матусевич ; под ред. А. Э. Щербиной. – Минск : Новое знание ; Москва : ИНФРА-М, 2013. – 807 с. – (Высшее образование – Бакалавриат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йзберг, Р. Е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рифтовая геодинамика Припятского прогиба / Р. Е. Айзберг ; Т. А. Старчик. – Минск : Бел. навука, 2013. – 146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адаптивной изменчивости населения Беларуси. – Минск : Бел. навука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– 303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твеев, А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химия четвертичных отложений Беларуси / А. В. Матвеев ; В. Е. Бордон. –Минск : Бел. навука, 2013. – 191 с. : ил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, И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бщей биологии с решениями : для поступающих в вузы / И. В. Болгова. – Москва : Оникс: Мир и Образование, 2006. – 25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нович, Ю. В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человека : атлас / Ю. В. Боянович ; Н. П. Балакирев. – Ростов-на-Дону: Феникс, 2011. – 736 с. : ил. – (Медицин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епа, И. М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человека : учебное пособие для студентов учреждений высшего образования по биологическим специальностям / И. М. Прищепа. – Минск : Новое знание ; Москва : ИНФРА-М , 2013. – 459 с. : ил. – (Высшее образование – Бакалавриат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цепановiч, I. М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вукова-метадычныя асновы м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орынгу лугаво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угава-балотнай рас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ннас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ару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. М. Сцепан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ч ; А. Ф. Сцепан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. – Минск : Бел. навука, 2013. – 28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</w:t>
        <w:tab/>
        <w:t>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человека : учебное пособие для учащихся специальности "Лечебное дело" учреждений, обеспечивающих получение среднего специального образования / под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А. А. Семенович. – 4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изд., испр. – Минск : Выш. шк., 2012. – 544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. Технические средств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ершадский, В. Ф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: учебник для учащихся учреждений, обеспечивающих получение профессиональ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и среднего специального образования / В. Ф. Бершадский, Н. И. Дудко ; В. И. Дудко. – Минск : Амалфея, 2008. – 400 с. : цв.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лоневич, А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 : учебное пособие для учащихся учреждений, реализующих образовательные программы профессионально-технического образования по специальности "Эксплуатация электрон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ых машин" / А. В. Солоневич. – Минск : РИПО, 2012. – 158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сон, И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ы теории дизайна : учебник для студентов высших учебных заведений, обучающихся по специальности "Прикладная информатика (по областям)" и другим экономическим специальностям / И. А. Розенсон. – Санкт-Петербург : ПИТЕР, 2010. – 218 с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а. Медицин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ациональное питание : учеб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слушателей курсов повышения квалификации и переподготовки кадров / сост. Т. В. Харевич, сост. Н. А. Пиунова ; сост. П. М. Якименко. – Минск : РИПО, 2010. – 6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Шадилов, Е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правильного использования лесных и дикорастущих ягод в домашнем лечении и кулинарии / Е. В. Шадилов. – Москва : АСТ ; Санкт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 : Астрель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Пб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. – 382 с. : ил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ственные и гуманитарные наук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оло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сов, Е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ых системах / Е. М. Бабосов. – Минск : Бел. навука, 2013. – 480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: учебник для студентов высших учебных заведений / под ред. В. Н. Лавриненко. – 3-е изд., перераб. и доп. – Москва : ЮНИТИ–ДАНА, 2009. – 448 с. : ил. – (Золотой фонд российских учебников)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>Ста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и страны Евросоюза : статистический сборник / Нац. статистический комитет Республики Беларусь ; редкол. В. И. Зиновский, И. А. Костевич. – Минск : Нац. статистический комитет Республики Беларусь, 2012. – 13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и мужчины Республики Беларусь : статистический сборник / Нац. статистический комитет Республики Беларусь ; редкол. : В. И. Зиновский, И. А. Костевич. – Минск : Нац. статистический комитет Республики Беларусь, 2013. – 21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в Республике Беларусь : статистический сборник / Нац. собрание РБ ; редкол.: В. И. Зиновский, И. А. Костевич. – Минск : Нац. статистический комитет Республики Беларусь, 2013. – 32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инновационная деятельность в Республике Беларусь : статистический сборник / Нац. статистический комитет Республики Беларусь ; редкол.: В. И. Зиновский, И. А. Костевич. – Минск : Нац. статистический комитет Республики Беларусь, 2013. – 11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Республике Беларусь : статистический сборник / Нац. статистический комитет Республики Беларусь ; редкол. В. И. Зиновский, И. А. Костевич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инск : Нац. статистический комитет Республики Беларусь, 2013. – 23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в Республике Беларусь : статистический сборник / Нац. статистический комитет Республики Беларусь ; редкол.: В. И. Зиновский, И. А. Костевич. – Минск : Нац. статистический комитет Республики Беларусь, 2013. – 25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в Республике Беларусь : статистический сборник / Нац. статистический комитет Республики Беларусь ; редкол.: В. И. Зиновский, И. А. Костевич. – Минск : Нац. статистический комитет Республики Беларусь, 2013. – 30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оложение и уровень жизни населения Республики Беларусь : статистический сборник / Нац. статистический комитет Республики Беларусь ; редкол.: В. И. Зиновский, И. А. Костевич. – Минск : Нац. статистический комитет Республики Беларусь, 2013. – 32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  <w:tab/>
        <w:tab/>
        <w:tab/>
        <w:t>Статистический ежегодник Могилевской области 2013 / редкол.: В. В. Берестов, С. Л. Юрашкевич, А. А. Силицкий, Н. В. Кулевцова. – Могилев : Главное статистическое управление Могилевской области, 2013. – 461 с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. Исторические наук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мирная истор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ров, Э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Японии / Э. Дейноров. – Москва : АСТ: Астрель, 2011. – 767 с. – (Историческая библиоте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нко, В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ка и другие тайные службы Древнего Рима и его противников : памяти разведчиков Древнего Рима, Карфагена и многих других некогда могущественных, но давно уж исчезнувших с карты мира государств посвящается... / В. В. Дмитренко. – Минск : Адукацыя i выхаванне, 2011. – 610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, Д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ндии / Д. Кей. – Москва : АСТ: Астрель, 2011. – 764 с. – (Историческая библиоте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>30 экз.</w:t>
        <w:tab/>
        <w:tab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ран Европы и Америки в Новое время : учебник для студентов высших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учебных заведений, обучающихся по специальности "История" и направлению подготовки "История" : в 2 ч. – Москва : Академ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1 XVII век / под ред. В. С. Бондарчук. – 2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изд., стереотип. – Москва : Академия, 2012. – 351 с. – (Высшее профессиональное образование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т, П. К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лы. История / П. К. Тацит. – Москва : Пушкинская библиотека: АСТ, 2005. –830 с. – (Золотой фонд мировой классики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 Росси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кулик, А. К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С.Г. Скоропанов и академик В.Г. Гусаков: грани становления и поиска / А. К. Акулик. – Минск : Бел. навука, 2013. – 190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А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России XIX века / А. А. Корнилов. – Москва : АСТ: Астрель, 2004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64 с. – (Историческая библиотек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Шестаков, В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 России / В. А. Шестаков. – Москва : АСТ: Астрель ; Владимир: ВКТ, 2008. – 480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 Беларус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ўнар-Запольскi, М. В.</w:t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жаўная гаспадарка Вялiкага княства Лiтоўскага пры Ягелонах / М. В. Доўнар-Запольскi, падрыхт. да друку А. I. Груша ; падрыхт. да друку Р. А. Аляхновiч. – 2-е выд. – Минск : Бел. навука, 2013. – 759 с. – (Помнiкi гiстарычнай думкi Беларусi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ский, В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ликого княжества Литовского от рождения до Люблинской унии (1236–1569), или 333 года борьбы за возвышение и выживание: Великие князья Ольгерд и Кейстут (1341–1377) / В. В. Новосельский. – Минск : Элайда, 2012. – 248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овосельский, В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го княжества Литовского от рождения до Люблинской унии (1236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1569), или 333 года борьбы за возвышение и выживание: Великий князь Миндовг (1236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263) / В. В. Новосельский. – Минск : Элайда, 2012. – 306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овосельский, В. В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История Великого княжества Литовского от рождения до Люблинской унии (1236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1569), или 333 года борьбы за возвышение и выживание: Великие князья Кейстут и Ягайло. События в Золотой Орде и Север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Восточной Руси (1377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382) / В. В. Новосельский. – Минск : Элайда, 2012. – 294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ын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ч, А.Э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ўстанне 1863–1864 гг.: вядомы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вядомыя кры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цы белару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х ар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ваў / А.Э. 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ын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ч. – Минск : Бел. навука, 2013. – 31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рняў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М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менны век Белару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юстраваны канспект лекцый : вучэбна-метадычны дапамож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к для студэнтаў 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старычных факультэтаў спецыяльнас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"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сторыя (па на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унках)" / М. М. Чарняўс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. – Минск : Тэхна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, 2011. – 135 с. : ил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рхеоло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дзiнскi, Л. У.</w:t>
        <w:tab/>
        <w:tab/>
        <w:tab/>
        <w:tab/>
        <w:tab/>
        <w:tab/>
        <w:tab/>
        <w:tab/>
        <w:tab/>
        <w:t>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зiны ў археалогiю / Л. У. Калядзiнскi. – Гродно : ЮрСаПринт, 2013. – 240 с. : цв. ил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номика. Экономиче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сов, Е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: учебное пособие для студентов учреждений высшего образования по специальности "Менеджмент" / Е. М. Бабосов, Э. Г. Вайнилович ; Е. С. Бабосова. – Минск : ТетраСистемс, 2012. – 28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арановская, С. М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документация в учеб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комплексе : методически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инженер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профессионального образования / С. М. Барановская ; Т. И. Фещенко. – 5-е изд., стереотип. – Минск : РИПО, 2012. – 4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цкий, Н. П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карьера : учебное пособие / Н. П. Беляцкий ; А. В. Маевская. – Минск : Амалфея : Мисанта, 2012. – 20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и налоговый учет, финансовый анализ и контроль : учебное пособие для слушателей системы повышения квалификации и переподготовки кадров п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м специальностям / под общ. ред. А. О. Левкович ; под общ. ред. О. А. Левкович. – 3-е изд., перераб. и доп. – Минск : Амалфея, 2012. – 72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, В. В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ка хранения товаров : практическое пособие / В. В. Волгин. – 3-е изд. – Москва : Дашков и К, 2014. – 36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юк, С. Н.</w:t>
        <w:tab/>
        <w:tab/>
        <w:tab/>
        <w:tab/>
        <w:tab/>
        <w:tab/>
        <w:tab/>
        <w:tab/>
        <w:tab/>
        <w:tab/>
        <w:t>2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экономика : учебно-методическое пособие для студентов высших учебных заведений, обучающихся по экономическим специальностям / С. Н. Гнатюк. – Могилев : Бел.-Рос. ун-т, 2013. – 40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ская, Н. Г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малого бизнеса и предпринимательства : пособие для студентов учреждений высшего образования, обучающихся по экономическим специальностям / Н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Забродская ; В. М. Круглик. – Минск : Амалфея, 2013. – 28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кономика Беларуси : краткий курс лекций / Н. М. Зубко, А. Н. Каллаур ; А. Н. Зубко. – Минск : ТетраСистемс, 2012. – 22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ченко, Е. Н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безопасность предприятия и риски : пособие / Е. Н. Лапченко, А. А. Быков ; под ред. А. А. Быко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– Минск : Амалфея: Мисанта, 2012. – 18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ович, О. А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: учебное пособие / О. А. Левкович ; И. Н. Тарасевич. – 8-е изд., перераб. и доп. – Минск : Амалфея, 2012. – 64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ка в примерах и задачах : учебное пособие для студентов, обучающихся по специальности "Экономика и управление на предприятиях транспорта" / В. С. Лукинский, В. И. Бережной, Е. В. Бережная, В. В. Лукинский, Т. А. Порохня ; Е. В. Шарунова. – Москва : Финансы и статистика, 2009. – 28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, А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правления инвестициями в логистических системах : учебное пособие / А. В. Мищенко. – Москва : ИНФРА-М, 2012. – 362 с. – (Высшее образование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7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 и ценообразование : практикум для студентов учреждений высшего образования, обучающихся по экономическим специальностям / под ред. И. И. Грищенко. – Минск : Изд-во Гревцова, 2013. – 17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ов, Г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методы в логистике: задачи и решения : учебно-практическое пособие / Г. И. Просветов. – 2-е изд., доп. – Москва : Альфа-Пресс, 2012. – 30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ко, К. Ф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бухгалтерского учета : учебное пособие / К. Ф. Снитко ; М. А. Снитко. – Минск : Амалфея: Мисанта, 2013. – 31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иков, Г. Е.</w:t>
        <w:tab/>
        <w:tab/>
        <w:tab/>
        <w:tab/>
        <w:tab/>
        <w:tab/>
        <w:tab/>
        <w:tab/>
        <w:tab/>
        <w:t xml:space="preserve"> 7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менеджмента : учебное пособие / Г. Е. Ясников, И. В. Балдин ; под ред. Н. П. Беляцкого. – Минск : Амалфея: Мисанта, 2012. – 211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итика. Политиче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, В. А.</w:t>
        <w:tab/>
        <w:tab/>
        <w:tab/>
        <w:tab/>
        <w:tab/>
        <w:tab/>
        <w:tab/>
        <w:tab/>
        <w:tab/>
        <w:t>1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деологии белорусского государства : учебное пособие для студентов учреждений высшего образования / В. А. Мельник. – 3-е изд., испр. – Минск : Выш. шк., 2013. – 343 с. – (Студентам высших учебных заведений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Л. Н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политика : курс лекций / Л. Н. Семенова. – Минск : Амалфея, 2013. – 415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о и право. Юридиче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>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: учебник для студентов высших учебных заведений п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ям "Правоведение", "Экономическое право", "Политология" / под общ. ред. Л. М. Рябцев. – Минск : Амалфея, 2013. – 40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ко, С. В.</w:t>
        <w:tab/>
        <w:tab/>
        <w:tab/>
        <w:tab/>
        <w:tab/>
        <w:tab/>
        <w:tab/>
        <w:tab/>
        <w:tab/>
        <w:tab/>
        <w:t>4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процесс : учебник для студентов высших учебных заведений по специальностям "Экономическое право", "Международное право", "Политология", "Правоведение" / С. В. Борико. – 2-е изд., перераб. и доп. – Минск : Амалфея, 2012. – 400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, Г. А.</w:t>
        <w:tab/>
        <w:tab/>
        <w:tab/>
        <w:tab/>
        <w:tab/>
        <w:tab/>
        <w:tab/>
        <w:tab/>
        <w:tab/>
        <w:t>1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деликтное право : учебное пособие для студентов учреждений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по юридическим специальностям / Г. А. Василевич, С. Г. Василевич ; С. В. Добриян. – Минск : Адукацыя i выхаванне, 2013. – 64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, Л. С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кадровая политика и государственная служба : учебное пособие для слушателей системы дополнительного образования взрослых по специальностям "Государственное и местное управление", "Государственное управление национальной экономикой" / Л. С. Вечер. – Минск : Выш. шк., 2013. – 35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Г. А.</w:t>
        <w:tab/>
        <w:tab/>
        <w:tab/>
        <w:tab/>
        <w:tab/>
        <w:tab/>
        <w:tab/>
        <w:tab/>
        <w:tab/>
        <w:t>3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право Республики Беларусь : учебное пособие для студентов юридических специальностей высших учебных заведений / Г. А. Воробей. – 2-е изд., перераб. и доп. – Минск : Амалфея, 2012. – 43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аможенных органов по борьбе с правонарушениями в сфере таможенного дела : учеб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студентов учреждений высшего образования Республики Беларусь, обучающихся по специальности "Таможенное дело" / И. И. Дубик, Ю. Н. Дырман, В. М. Патара ; В. М. Сантарович. – Минск : Амалфея, 201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36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ое право. Право Европейского Союза и правовое обеспечение защиты прав человека : учебник для студентов вузов, обучающихся по направлениям подготовки (специальностям) "Международные отношения" и "Зарубежное регионоведение" / отв. ред. Л. М. Энтин. – 3-е изд., пересмотр. и доп. – Москва : ИНФРА-М-НОРМА, 2013. – 95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еспублики Беларусь : 28 августа 2012 г. N 428–3 : кодекс вступил в силу 2 марта 2013 года. – Минск : Амалфея, 2013. – 34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, Н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а и права зарубежных стран : курс лекций / Н. И. Ильинский. –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 изд., перераб. и доп. – Москва : Деловая и учеб. лит., 2011. – 62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давбович, В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Республики Беларусь : пособие для студентов специальностей "Правоведение", и "Экономическое право" / В. А. Кодавбович ; В. А. Круглов. – 2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изд., перераб. и доп. – Минск : Амалфея, 2012. – 511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рамник А. Н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: учебник для студентов учреждений образования по специальностям "Государственное управление и право", "Правоведение", "Экономическое право", "Политология", "Таможенное дело" : в 2 ч. – Минск : БГУ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ник, А. Н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1 Управленческое право / А. Н. Крамник ; О. И. Чуприс. – Минск : БГУ, 2013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68 с. – (Библиотека успешного студент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, В. А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раво Республики Беларусь : учебное пособие / В. А. Круглов. – Минск: Амалфея, 2013. – 26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, В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е право. Особенная часть : курс лекций / В. А. Круглов. – Минск : Амалфея, 2012. – 59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дашов, В. И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: экономические и организацион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авовые механизмы управления / В. И. Кудашов ; Ю. В. Нечепуренко. – Минск : Амалфея: Мисанта, 2013. – 19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, А. Ф.</w:t>
        <w:tab/>
        <w:tab/>
        <w:tab/>
        <w:tab/>
        <w:tab/>
        <w:tab/>
        <w:tab/>
        <w:tab/>
        <w:tab/>
        <w:t>2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ория права : учебное пособие для студентов учреждений высшего образования по специальности "Правоведение", "Экономическое право", "Международное право", "Политология" / А. Ф. Лебедев. – Минск : Изд-во Гревцова, 2013. – 30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аможенной службы : учеб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студентов учреждений высшего образования Республики Беларусь, обучающихся по специальност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аможенное дело" / И. И. Дубик, Ю. Н. Дырман, В. А. Острога, В. М. Патара ; В. М. Сантарович. – Минск : Амалфея, 2013. – 33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в, Н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этика : учебник для студентов учреждений высшего образования по юридическим специальностям / Н. И. Порубов ; А. Н. Порубов. – Минск : Выш. шк., 2012. – 320 с. – (Студентам высших учебных заведений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ая служба: основы деятельности : учебно-методическое пособие для студентов учреждений высшего образования Республики Беларусь, обучающихся по специальности "Таможенное дело" / И. И. Дубик, Ю. Н. Дырман, В. А. Острога, В. М. Патара ; В. М. Сантарович. – Минск : Амалфея, 2012. – 45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ихиня, В. Г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роцесс : пособие / В. Г. Тихиня ; В. А. Круглов. – Минск : Амалфея, 2013. – 480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, О. Н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нешнеэкономической деятельности : учебное пособие для студентов учреждений высшего образования по юридическим специальностям / О. Н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очко. – Минск : Амалфея, 2012. – 231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право и право социального обеспечения в Беларуси, России и Украине (формирование и развитие) : учебно-методическое пособие. – Минск : Дикта, 2011. – 24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право : учебник / отв. ред. Г. Е. Быстров, отв. ред. Н. Г. Жаворонкова ; отв. ред. И. О. Краснова. – Москва : Проспект, 2008. – 647 с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. Педагогическая нау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ущенко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ессори-педагогика и Монтессори-терапия / Н. В. Андрущенко. – Санкт-Петербург : Речь, 2010. – 316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, Г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коррекция развития и воспитания детей-сирот / Г. 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. – Санкт-Петербург : Каро, 2007. – 384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, Я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растет дочка! Как воспитать истинную женщину / Я. Грант ; М. Грант. – Минск : Попурри, 2011. – 272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, Я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растет сын! Как воспитать настоящего мужчину / Я. Грант. – Минск : Попурри, 2012. – 28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куратора учебной группы : сборник методических материалов / под ред. О. С. Попова ; под ред. Ю. В. Емельяненко. – Минск: РИПО, 2013. – 12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ародубова, Н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развития речи дошкольников : учебное пособие для студентов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учебных заведений, обучающихся по специальностям: дошкольная педагогика 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; педагогика и методика дошкольного образования / Н. А. Стародубова. – 4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изд., стер. – Москва : Академия, 2009. – 256 с. – (Высшее профессиональное образование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дошкольного образования. – Минск : Нац. ин-т образования (НИО), 2013. – 41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енко, П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специальность "Социальный педагог" : учебное пособие для студентов высших учебных заведений, обучающихся по специальности "Социальная педагогика" / П. А. Шептенко ; под ред. В. А. Сластенин. – Москва : Флинта Москов. психолого-социальный ин-т, 2008. – 158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и спор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3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. Методика преподавания : учебник для студентов учреждений высшего образования по специальностям физической культуры, спорта и туризма / под общ. ред. В. М. Миронов. – Москва : ИНФРА-М ; Минск : Новое знание, 2013. – 334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И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здоровье. 300 соревновательно-игровых заданий : учебно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реподавателей и учащихся учреждений профессионально-технического и среднего специального образования / И. А. Гуревич. – Минск : Выш. шк., 2011. – 350 с. : 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нко, Б. Г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Школа спринта" / Б. Г. Кобзаренко. – Минск : ГУ "РУМЦФВН", 2011. – 280 с. 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Л. П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й культуры. Введение в предмет : учебник для высших специальных физкультурных учебных заведений / Л. П. Матвеев. – 4-е изд., стер. – Санкт-Петербург : Лань ; Москва : Омега-Л, 2004. – 160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физкультурно-спортивное совершенствование : учебное пособие для студентов высших учебных заведений, обучающихся по специальности "Физическа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" / под ред. Ю. Д. Железняк. – 2-е изд., испр. – Москва : Академия, 2005. – 378 с. – (Высшее профессиональное образование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В. Б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1 упражнение для здоровья и физического развития / В. Б. Попов. – Москва : АСТ: Астрель, 2002. – 207 с. : ил. – (Профессия – тренер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ологические науки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знани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  <w:t>Русс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й язык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культура речи : учебник для студентов высших учебных заведений / под ред. В. И. Максимов. – Москва : Гардарики, 2006. – 40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иностранный (начальный курс) : учебник для студентов высших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ведений по нефилологическим специальностям / под ред. А. В. Санникова. – Минск : Элайда, 2010. – 432 с. : и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усский литературный язык : учебное пособие для студентов учреждений высшего педагогического образования по филологическим специальностям / под ред. В. Д. Стариченок. – Минск : Выш. шк., 2012. – 591 с. – (Студентам высших учебных заведений)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лорусский язык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iстарычны слоўнiк беларускай мовы. – Минск : Бел. навук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.33 Струна–Треснутися / склад. I. У. Будзько. – Минск : Бел. навука, 2013. – 456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укашанец, А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блемы сучаснага беларускага словаўтварэння / А. А. Лукашанец. – Минск : Бел. навука, 2013. – 315 с. 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ранцузский язык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н, Э. Ю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на рубеже тысячелетий : учебное пособие по страноведению (на французском языке) для студентов высших учебных заведений / Э. Ю. Понятин. – Москва : АСТ: Восток – Запад, 2006. – 299 с. 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овед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, Т. С.</w:t>
        <w:tab/>
        <w:tab/>
        <w:tab/>
        <w:tab/>
        <w:tab/>
        <w:tab/>
        <w:tab/>
        <w:tab/>
        <w:tab/>
        <w:tab/>
        <w:t xml:space="preserve"> 3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ксталогiя беларускай лiтаратуры XX стагоддзя : гiсторыя тэксту як шлях да гiсторыi лiтаратуры / Т. С. Голуб. – Минск : Бел. навука, 2013. – 245 с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бодомыслие и рели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, Л. А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Православная церковь в России в конце XX века : монография / Л. А. Королева, А. А. Королев ; О. В. Мельниченко. – Москва : ИНФРА-М, 2013. – 223 с. – (Научная мысль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, Л. А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религия : проблемы границы : научное издание / Л. А. Маркова. – Санкт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 : Алетейя, 2000. – 25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ые религии о преступлении и наказании / науч. ред А. А. Толкаченко ; науч. ред К. В. Харабет. – Москва : РИПОЛ КЛАССИК, 2013. – 607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, Т. К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протестантизм и государственная власть в 1905–1991 годах / Т. К. Никольская. – Санкт-Петербург : Европейский университет, 2009. – 353 с. : ил. – (Территории истории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ведение : учебник для бакалавров, обучающихся по направлению подготовки "Религиоведение" / под ред. И. Н. Яблоков. – Москва : Юрайт, 2013. – 479 с. – (Бакалавр. Базовый курс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М. Ю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религиоведение в России / М. Ю. Смирнов. – Санкт-Петербург : Издательство РХГА, 2013. – 36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, А. Д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: характерные признаки и представители, особенности развития / А. Д. Сухов. – Москва : Канон, 2012. – 63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и религия / науч. ред В. Н. Кудрявцев ; сост. Л. В. Брятова. – Москва : Наука, 2005. – 199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софия. Философские нау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Осипов, А. И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и методология науки : учебное пособие для магистрантов учреждений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/ А. И. Осипов. – Минск : Бел. навука, 2013. – 286 с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конь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: онтологические и гносеологические проблемы : учебное пособие для высших учебных заведений / Н. В. Рябоконь. – Минск : Изд–во МИУ, 2005. – 219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: учебное пособие для студентов учреждений высшего образования (с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м приложением) / под ред. Я. С. Яскевич. – Минск : Выш. шк., 2012. – 476 с. + CD – (Студентам высших учебных заведений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а, А. С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этикет государственной службы : пособие / А. С. Зубра. – Минск : Дикта, 2012. – 303 с.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юк, А. П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психология : краткий курс в контексте общей и клинической психологии / А. П. Бизюк ; под ред. Л. М. Шипицина. – Санкт-Петербург : Речь, 2010. – 415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нюк, Н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общей психологии : учебное пособие для студентов высших учебных заведений / Н. С. Глуханюк, Е. В. Дьяченко ; С. Л. Семенова. – 3-е изд. – Москва : Москов. психолого-социальный ин-т ; Воронеж : Модэк, 2006. – 224 с. – (Библиотека психолог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н, И. С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психология : избранные психологические труды / И. С. Кон ; г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Д. И. Фельдштейн. – Москва : Москов. психолог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ый ин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 ; Воронеж : Модэк, 1999. – 555 с. – (Психологи Отечества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това, И. Б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сихология : учебное пособие для студентов высших учебных заведений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направлению и специальностям психологии / И. Б. Котова ; О. С. Канаркевич. – Москва : Академцентр, 2009. – 480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чюнас, Р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консультирование и групповая психотерапия : учебное пособие для высшей школы / Р. Кочюнас. – Москва : Академический Проект: Трикста, 2008. – 464 с. – (Gaudeamus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вская, С. Н.</w:t>
        <w:tab/>
        <w:tab/>
        <w:tab/>
        <w:tab/>
        <w:tab/>
        <w:tab/>
        <w:tab/>
        <w:tab/>
        <w:tab/>
        <w:t>10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ология в социально-педагогической деятельности : учебное пособие дл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учреждений высшего образования по педагогическим специальностям / С. Н. Куровская. – Минск : Изд-во Гревцова  2012. – 333 с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  <w:tab/>
        <w:tab/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психологического консультирования. – Санкт-Петербург : Речь, 2010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39 с. – (Психологический практикум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, С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: учебное пособие для студентов высших учебных заведений, обучающихся по педагогическим специальностям / С. В. Феоктистова, Т. Ю. Маринова ; Н. Н. Васильева. – Москва : Академия, 2009. – 236 с. – (Высшее профессиональное образование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блиографические указател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Григорьевич Гусаков : к 60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летию со дня рождения и 35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етию научной и творческой деятельности. – Минск : Бел. навука, 2013. – 183 с. – (Биобиблиография ученых Беларуси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Владимировна Хотылева. – Минск : Бел. навука, 2013. – 173 с. : цв. ил. – (Биобиблиография ученых Беларуси)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401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9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905208"/>
    <w:rPr>
      <w:rFonts w:ascii="Consolas" w:hAnsi="Consolas"/>
      <w:sz w:val="21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12af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2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90520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12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12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13</Pages>
  <Words>4180</Words>
  <Characters>23829</Characters>
  <CharactersWithSpaces>27954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3:00Z</dcterms:created>
  <dc:creator>novikova_172</dc:creator>
  <dc:description/>
  <dc:language>en-US</dc:language>
  <cp:lastModifiedBy>novikova_172</cp:lastModifiedBy>
  <dcterms:modified xsi:type="dcterms:W3CDTF">2013-11-08T10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