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тественные нау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, Е. С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особие по высшей математике. Типовые расчеты : учебное пособие для студентов вузов, обучающихся по направлениям "Технические науки", "Техника и технологии" / Е. С. Баранова, Н. В. Васильева ; В. П. Федотов. - Санкт-Петербург : ПИТЕР, 2009. - 320 с. : и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30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ые уравнения. Практикум : учебное пособие для студентов учреждений высшего образования по математическим, физическим и экономическим специальностям / Л. А. Альсевич, С. А. Мазаник, Г. А. Расолько ; Л. П. Черенкова. - Минск : Выш. шк., 2012. - 382 с. : ил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ков Е. 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: учебное пособие для учащихся школ с углубленным изучением физики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ов высших учебных заведений. - Москва : Физматли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ков, Е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.2. Злектродинамика. Оптика / Е. И. Бутиков; А. С. Кондратьев. - Москва : Физматлит, 2012. - 336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ьдович, Я. Б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ударных волн и высокотемпературных гидродинамических явлений / Я. Б. Зельдович; Ю. П. Райзер. - 3-е изд., испр. - Москва : Физматлит, 2008. - 656 с. - (Фундаментальная и прикладная физика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, П. Г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мтосекундные импульсы. Введение в новую область лазерной физики / П. Г. Крюков. - Москва : Физматлит, 2008. - 208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анов, Н. Н. </w:t>
        <w:tab/>
        <w:tab/>
        <w:tab/>
        <w:tab/>
        <w:tab/>
        <w:tab/>
        <w:tab/>
        <w:tab/>
        <w:tab/>
        <w:t xml:space="preserve"> 3 экз.</w:t>
        <w:tab/>
        <w:tab/>
        <w:tab/>
        <w:t xml:space="preserve">Диссипативные оптические солитоны от микро- к нано- и атто- / Н. Н. Розанов. - Москва : Физматлит, 2011. - 536 с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ин, С. И.</w:t>
        <w:tab/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графия с основами геодезии : лабораторный практикум : учебное пособие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ов учреждений высшего образования по специальности "География (научно-педагогическая деятельность)" / С. И. Курдин. - Витебск : Витебский гос. ун-т, 2012. - 160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вец, Г. И.</w:t>
        <w:tab/>
        <w:tab/>
        <w:tab/>
        <w:tab/>
        <w:tab/>
        <w:tab/>
        <w:tab/>
        <w:tab/>
        <w:tab/>
        <w:t>15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орология и климатология : учебное пособие для студентов учреждений высшего образования по географическим специальностям / Г. И. Пиловец. - Минск : Новое знание, 2013. - 399 с. : ил. - (Высшее образование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еве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 xml:space="preserve"> </w:t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руйск = Бобруйск = Bobruisk / пад агул.рэд. Д. М. Бонахаў. - Минск : Четыре четверти, 2012. - 256 с. : цв. i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арад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ес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елару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: энцыклапедыя. - Минск : БелЭн. – Т.8 . </w:t>
      </w:r>
      <w:r>
        <w:rPr>
          <w:rFonts w:cs="Times New Roman" w:ascii="Times New Roman" w:hAnsi="Times New Roman"/>
          <w:sz w:val="24"/>
          <w:szCs w:val="24"/>
        </w:rPr>
        <w:t xml:space="preserve">Кн.3 Мiнская вобласць / рэдкал. Т. У. Бялова, рэдкал. Л. У. Языковiч, рэдкал. В. У. Шчацько, рэдкал. А. А. Каваленя, рэдкал. К. С. Аксенава, рэдкал. В. В. Калiстратава ; рэдкал. В. В. Данiловiч. - Минск : БелЭн , 2012. - 624 с. : i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ев, В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и гигиена подростка : учебное пособие для студентов высших учебных заведений, обучающихся по педагогическим специальностям / В. И. Кирпичев. 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: Академия, 2008. - 208 с. - (Высшее профессиональное образование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ев, Р. П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человека : учебник для студентов учреждений среднего профессионального образования / Р. П. Самусев. - 4-е изд., перераб. - Москва : Оникс: Мир и Образование  2011. - 576 с. : ил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дицинские науки и здравоохран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улина, Г. Ф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методы социально-профилактической работы в закрытых учеб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ениях / Г. Ф. Бедулина. - Минск : Лазурак, 2007. - 184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хоцкий, Я. Л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я : учебное пособие для студентов учреждений, обеспечивающих получение высшего образования / Я. Л. Мархоцкий. - 2-е изд. - Минск : Выш. шк., 2010.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6 с. : ил. - (Студентам высших учебных заведений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хоцкий, Я. 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диационной безопасности населения : учебное пособие для студентов высших учебных заведений / Я. Л. Мархоцкий. - Минск : Выш. шк., 2011. - 224 с. - (Студентам высших учебных заведений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ист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русь и страны СНГ : статистический сборник / редкол. В. И. Зиновский, редкол. И. А. Костевич, редкол. И. С. Кангро, редкол. Е. И. Кухаревич, редкол. В. А. Богуш ; редкол. Е. М. Палковская. - Минск : Нац. статистический комитет Республики Беларусь, 2012. - 180 с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. Исторические нау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Вспомогате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ческие дисципли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дамушко, В. И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геральдика Беларуси / В. И. Адамушко ; М. М. Елинская. - Минск : БелЭн, 2012. - 536 с. : ил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мирная истор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мировая война. В осаде : иллюстрированная история / под ред. Д. Хаммертон. - Москва : АСТ: Хранитель, 2007. - 739 с. : и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20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Древнего Востока : учебно-методическое пособие для студентов высших учебных заведений, обучающихся по специальностям "История (по направлениям)" / Г. И. Довгяло, О. В. Перзашкевич ; А. А. Прохоров. - 2-е изд., доп. - Минск : Четыре четверти , 2012.  246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3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остока : в 6 т. - Москва : Восточная литература. – Т.4 . Кн.1 Восток в новое время (конец XVIII - начало XX в.) / отв. ред. Л. Б. Алаев, отв. ред. М. П. Козлова, отв. ред. Г. Г. Котовский, отв. ред. О. Е. Непомнин ; отв. ред. И. М. Смилянская. - Москва : Восточная литература, 2004. - 608 с. : ил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4 . Кн.2 Восток в новое время (конец XVIII - начало XX в.) / отв. ред. Л. Б. Алаев, отв. ред. М. П. Козлова, отв. ред. Г. Г. Котовский, отв. ред. О. Е. Непомнин ; отв. ред. И. М. Смилянская. - Москва : Восточная литература, 2005. - 574 с. : ил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5. Восток в новейшее время (1914-1945 гг.) / отв. ред. Р. Г. Ланда. - Москва : Восточная литература, 2006. - 717 с. : ил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6 Восток в новейший период (1945-2000 гг.) / отв. ред. В. Я. Белокреницкий; отв. ред. В. В. Наумкин. - Москва : Восточная литература, 2008. - 1095 с. : и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Ридинг, М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традамус: благая весть : предсказание известного прорицателя / М. Ридинг. - Санкт-Петербург : Весь, 2011. - 208 с. - (Искусство магии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Шефов, Н. А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мировая 1939-1945. История великой войны / Н. А. Шефов. - Москва : Вече, 2010. - 480 с. : ил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Беларус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ябин, А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, Березина... Последняя надежда Наполеона / А. А. Балябин. - Минск : Четыре четверти, 2012. - 36 с. : и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Геращенко, А. Е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ыны Отечества. Славный 1812 год / А. Е. Геращенко. - Минск : БелЭн, 2012. - 20 с. : ил. - (История для школьников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илевский поисковый вестник : 70-летию героической обороны г. Могилева и Могилевской области от немецко-фашистских оккупантов посвящается. - Могилев : Могилевская облтипография им. Спиридона СоболяВып.6 Могилевский поисковый вестник / сост. Н. С. Борисенко. - Могилев : Могилевская облтипография им. Спиридона Соболя, 2011. - 200 с. : и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Тарасаў, С. В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яслаў Чарадзей / С. В. Тарасаў. - Минск : БелЭн, 2012. - 20 с. : iл. - (Гiсторыя для школьнiкаў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е герои Великой Отечественной войны / сост. Д. В. Кошевар. - Минск : БелЭн, 2012. - 20 с. : ил. - (История для школьников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ка. Экономические нау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, Н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промышленного предприятия : учебное пособие для студентов высших учебных заведений по специальностям "Экономика и управление на предприятии", "Экономика и организация производства", "Маркетинг", "Менеджмент" / Н. А. Алексеенко ; И. Н. Гурова. - Минск : ООО "Агенство Владимира Гревцова", 2009. - 264 с. : и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, С. А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хозяйственными рисками : конспект лекций / С. А. Егоров. - Минск 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Системс, 2009. - 128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рский, В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, анализ и аудит : учебно-практическое пособие / В. В. Кожарский, Н. В. Кожарская ; под ред. В. В. Кожарский. - Минск : Экоперспектива, 2010. - 256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евский, И. М.</w:t>
        <w:tab/>
        <w:tab/>
        <w:tab/>
        <w:tab/>
        <w:tab/>
        <w:tab/>
        <w:tab/>
        <w:tab/>
        <w:tab/>
        <w:t>10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сновы. Вводный курс : учебное пособие для студент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х учебных заведений, обучающихся по экономическим специальностям / И. М. Лемешевский. - 5-е изд., перераб. и доп. - Минск : ФУАинформ, 2012. - 496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поведение : учебник для студентов высших учебных завед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по специальности "Менеджмент организации" / под ред. Г. Р. Латфуллина; под ред. О. Н. Громова. - 2-е изд., доп. и перераб. - Санкт-Петербург : ПИТЕР, 2010. - 464 с. : ил. - (Учебник для вузов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тика. Политические нау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, С. В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принятий политических решений: функциональный подход : пособие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ов вузов / С. В. Решетников ; Т. С. Решетникова. - Минск : ТетраСистемс, 2012. - 240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о и право. Юридические нау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Н. Л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. Общая часть : ответы на экзаменационные вопросы / Н. Л.Бондаренко. - 7-е изд., перераб. - Минск : ТетраСистемс, 2011. - 160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енчук, Н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интеллектуальной собственностью : учебное пособие для учащихся учреждений образования, реализующих образовательные программы средн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го образования / Н. В. Оксенчук ; А. П. Бобович. - Минск : РИПО, 2012. - 172 с. –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чук, И. П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 (особенная часть) : краткое изложение курса / И. П. Сидорчук; Ю. Н. Гайдук. - 2-е изд. - Минск : Амалфея, 2009. - 344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государства и права зарубежных стран : в 2 т. : учебное пособие для студентов высших учебных заведений, обучающихся по специальности "Юриспруденция". - Москва : ИНФРА-М-НОРМА, 2010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1 Древний мир и Средние века / отв. ред. Н. А. Крашенинникова. - Москва : ИНФРА-М-НОРМА, 2010. - 816 с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2 Современное государство и право / отв. ред. Н. А. Крашенинникова. - Моск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ИНФРА-М-НОРМА, 2010. - 672 с.  </w:t>
      </w:r>
    </w:p>
    <w:p>
      <w:pPr>
        <w:pStyle w:val="Style19"/>
        <w:tabs>
          <w:tab w:val="clear" w:pos="708"/>
          <w:tab w:val="left" w:pos="285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285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а и науковедени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жинский, В. П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науки и инновационная деятельность : пособие для аспирантов, магистрантов и соискателей ученой степени кандидата наук технических и экономических специальностей / В. П. Старжинский ; В. В. Цепкало. - Минск : Новое знание, 2013. - 327 с. : ил. - (Высшее образование) </w:t>
      </w:r>
    </w:p>
    <w:p>
      <w:pPr>
        <w:pStyle w:val="Style19"/>
        <w:tabs>
          <w:tab w:val="clear" w:pos="708"/>
          <w:tab w:val="left" w:pos="28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. Педагогическая нау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тнева, А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спитательной работы в детских домах и интернатных учреждениях : пособие для педагогов / А. В. Роготнева. - Москва : Владос, 2008. - 271 с. - (Развитие и коррекция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сарь, К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ритмические занятия с детьми 3-5 лет : планирование работы, конспекты занятий, артикуляционная гимнастика, дыхательная гимнастика / К. Н. Слюсарь. - Москва : Гном и Д, 2009. - 80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О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 работа в дошкольном образовательном учреждении: организация и содержание / О. А. Степанова. - Москва : Форум, 2010. - 128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, И. Ф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 : учебное пособие для студентов высших учебных заведений, обучающихся по педагогическим специальностям / И. Ф. Харламов. - Москва : Гардарики, 2005. - 520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, В. А.</w:t>
        <w:tab/>
        <w:tab/>
        <w:tab/>
        <w:tab/>
        <w:tab/>
        <w:tab/>
        <w:tab/>
        <w:tab/>
        <w:tab/>
        <w:t xml:space="preserve"> 3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ое развитие дошкольника : пособие для педагогов учреждений дошкольного образования / В. А. Шишкина. - Минск : Нац. ин-т образования (НИО), 2011. - 136 с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а и спо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, В. П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 в университете : теоретическое и учебно-методическое обеспечение системы подготовки студентов в спортивном клубе : учебное пособие для студентов высших учебных заведений, обучающихся по специальности "Физическая культура и спорт" / В. П. Губа ; А. В. Родин. - Москва : Советский спорт, 2009. - 164 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й туризм Беларуси: современное состояние и перспективы развития / Я. 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шко, М. Ветракова, Л. М. Гайдукевич, М. Гучик, А. О. Данильченко, В. А. Клицунова, Я. Кучерова, О. С. Мозговая, И. И. Полещук, Д. Г. Решетников, С. А. Хомич ; Т. С. Якимчук. - Минск : Четыре четверти, 2011. - 220 с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массовой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мировую журналистику: от Античности до конца XVIII века : хрестоматия / сост. Г. В. Прутцков. - Москва : Аспект Пресс, 2007. - 428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на, А. Я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и медиум: визуальный текст в массовой коммуникации : сборник статей / А. Я. Сарна. - Минск : Четыре четверти, 2012. - 208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ологические нау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зыкозна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русский язы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10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-белорусский словарь = Руска-беларускi слоўнiк : в 3 т. - 10-е изд., перераб. и доп. - Минск : БелЭн, 2012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1 А-Л / под ред. А. А. Лукашанец. - 10-е изд., перераб. и доп. - Минск : БелЭн , 2012. - 880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3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часная беларуская мова : вучэбны дапаможнiк для студэнтаў спецыяльнасцi "Пачатковая адукацыя" ўстаноў, якiя забяспечваюць атрыманне вышэйшай адукацыi / пад агул.рэд. Л. М. Грыгор'ева. - 4-е выд., выпр. - Минск : Выш. шк., 2011. - 622 с.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глийский язы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вич, В. С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еревода (английский-русский язык) = Translation course : учебник для студентов высших учебных заведений по специальности "Мировая экономика" / В. С. Слепович. - 9-е изд. - Минск : ТетраСистемс, 2011. - 2011 с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тинский язы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, Н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ий язык : учебник для студентов гуманитарных специальностей учреждений, обеспечивающих получение высшего образования / Н. А. Гончарова. - 2-е изд., перераб. и доп. - Минск : Выш. шк., 2010. - 310 с.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ьский язы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левич, А. К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ский язык / А. К. Киклевич; А. А. Кожинова. - 8-е изд., перераб. и доп. - Минск : ТетраСистемс, 2011. - 368 с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нцузский язы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нькина, Т. Ю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ий язык : читаем профессионально ориентированные тексты : учеб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для студентов высших педагогических учебных заведений / Т. Ю. Тетенькина; Т. Н. Михальчук. - Минск : Выш. шк., 2010. - 287 с.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оведени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ум Гальпяровiч: на шляху да сябе / уклад. Л. Анцух. - Минск : Четыре четверти, 2012. - 168 с. : ил. - (Асоба i час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цкий, Ч. Б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орика: заговори, и я скажу, кто ты : учебное пособие / Ч. Б. Далецкий. - Москва : Омега-Л, 2003. - 488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ер, Е. С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IX века : учебное пособие для студентов высших педагогических учебных заведений / Е. С. Роговер. - Санкт-Петербург: Москва : САГА: ФОРУМ, 2010. - 432 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ософия. Философские нау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в, В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: учебное пособие для студентов вузов и послевузовской системы образования / В. А. Светлов. - Санкт-Петербург : ПИТЕР, 2011. - 320 с. - (Учебное пособие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енк, Г. Ю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паранормального / Г. Ю. Айзенк. - Москва : ЭКСМО, 2005. - 640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тин, А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ерапия 21-го века и как с ее помощью лечить самые тяжелые болезни души и тела / А. М. Васютин. - Ростов-на-Дону : Феникс, 2010. - 156 с. - (Живая линия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, Г. Д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педагогика спорта : учебное пособие для студентов высших учебных заведений, обучающихся по направлению "Физическая культура" / Г. Д. Горбунов. - Москва : Советский спорт, 2006. - 296 с. : и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ер, У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бавиться от комплекса жертвы / У. Дайер. - Минск : Попурри, 2010. - 336 с. : и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, В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 психология : учебник для студентов высших учебных заведений, обучающихся по направлению и специальностям психологии / В. Н. Дружинин. - 2-е изд., доп. - Санкт-Петербург : ПИТЕР, 2008. - 320 с. : ил. - (Учебник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зов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йнов, Р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ные ситуации в спорте и психология их преодоления / Р. М. Загайнов. - Москва : Советский спорт, 2010. - 232 с. : ил. 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ая, А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помощь детям, находящимся в социально опасном положении : пособие для педагогов-психологов общеобразовательных и социально-педагогических учреждений / А. В. Ковалевская ; З. Н. Ганчарик. - 2-е изд. - Минск : Зорны Верасок, 2011. - 271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шко, В. Ф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я журналистики : учебное пособие для студентов обучающихся по специальности "Журналистика" / В. Ф. Олешко. - Санкт-Петербург : Михайлов В. А., 2008. - 240 с. - (Библиотека профессионального журналиста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, Э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и педагогика : учебное пособие для студентов высших учебных заведений, обучающихся по экономическим специальностям / Э. В. Островский, Л. И.Чернышова ; под ред. Э. В. Островский. - Москва : Вузовский учебник, 2009. - 384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сихология в схемах, понятиях и персоналиях / А. А. Амельков, М. А. Дыгун ; Л. Н. Иванова. - 2-е изд. - Мозырь : Содействие, 2007. - 72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з, А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взаимоотношений мужчина-женщина / А. Пиз, Б. Пиз. - Москва : ЭКСМО, 2009. - 400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 : в 2 т. - Москва : Владо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2 Психологические тесты / под ред. А. А. Карелин. - Москва : Владос, 2002. - 248 с. : и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семейных отношений с основами семейного консультирования : учебное пособие для студентов высших учебных заведений, обучающихся на факультетах педагогики, психологии и социальной работы / под ред. Е. Г. Силяева. - 5-е изд., стереотип. - Москва : Академия, 2008. - 192 с. - (Высшее профессиональное образование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, Е. О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психология : учебник для студентов высших педагогических учебных заведений, обучающихся по специальности "Дошкольная педагогика и психология" / Е. О. Смирнова. - 3-е изд., перераб. - Санкт-Петербург : ПИТЕР, 2009. - 304 с. : ил. - (Учебник для вузов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Л. Г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диагностика гендерных характеристик личности / Л. Г. Степанова. - 2-е изд. - Мозырь : Содействие, 2008. - 72 с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 великих психологов / авт.-сост. В. Яровицкий. - Москва : Вече, 2009. - 432 с. - (Сто великих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енко, Л. Д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я : учебник по дисциплине "Психология и педагогика" для студентов высших учебных заведений / Л. Д. Столяренко. - Санкт-Петербург : ПИТЕР, 2010. - 592 с. : ил. - (Учебник для вузов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, З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ки по психологии сексуальности / З. Фрейд. - Минск : Попурри, 2008. - 480 с. 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, Р. Р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 исследований, которые потрясли психологию = Forty studies that changed psychology / Р. Р. Хок. - 4-е междунар. изд. - Санкт-Петербург : Прайм-ЕВРОЗНАК, 2006. - 509 с. - (Психология-лучшее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ьелл, Л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личности = Personality theories : основные положения исследования и применение : учебное пособие для студентов высших учебных заведений, обучающихся по направлению и специальностям психологии / Л. Хьелл ; Д. Зиглер. - Санкт-Петербург : ПИТЕР, 2010. - 607 с. : ил. - (Мастера психологии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altName w:val="DejaVu Sans Mono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;DejaVu Sans Mono" w:hAnsi="Consolas;DejaVu Sans Mono" w:cs="Consolas;DejaVu Sans Mono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;DejaVu Sans Mono" w:hAnsi="Consolas;DejaVu Sans Mono" w:cs="Consolas;DejaVu Sans Mono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2:00Z</dcterms:created>
  <dc:creator>novikova_172</dc:creator>
  <dc:description/>
  <cp:keywords/>
  <dc:language>en-US</dc:language>
  <cp:lastModifiedBy>User</cp:lastModifiedBy>
  <cp:lastPrinted>2013-03-13T11:10:00Z</cp:lastPrinted>
  <dcterms:modified xsi:type="dcterms:W3CDTF">2013-05-22T12:22:00Z</dcterms:modified>
  <cp:revision>2</cp:revision>
  <dc:subject/>
  <dc:title/>
</cp:coreProperties>
</file>