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тественные нау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колог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врищев, В. В.</w:t>
        <w:tab/>
        <w:tab/>
        <w:tab/>
        <w:tab/>
        <w:tab/>
        <w:tab/>
        <w:tab/>
        <w:tab/>
        <w:tab/>
        <w:t>15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экологии и энергосбережения : учебное пособие для студентов высших учебных заведений / В. В. Маврищев ; Г. С. Сачек. - Минск : Академия МВД РБ, 2010. - 224 с.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еография. Географические нау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ўрыга, П. А.</w:t>
        <w:tab/>
        <w:tab/>
        <w:tab/>
        <w:tab/>
        <w:tab/>
        <w:tab/>
        <w:tab/>
        <w:tab/>
        <w:tab/>
        <w:t>10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эаралогiя i клiматалогiя = Meteorology and climatology : беларуска-руска-англiйскi даведнiк / П. А. Каўрыга. - Минск : Чатыры чвэрцi, 2011. - 312 с. : ил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ы Беларуси : энциклопедия: в 7 т. - Минск : БелЭн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.3.  Кн.1 : Гомельская область : в 2 кн. - Минск : БелЭн, 2012. - 400 с. : и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иология. Биологические нау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руких, М. М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физиология (физиология развития ребенка) : учебное пособие для студентов высших учебных заведений, обучающихся по специальностям "Дошкольна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ка и психология"; "Педагогика и методика дошкольного образования" / М. М. Безруких, В. Д. Сонькин ; Д. А. Фарбер. - Москва : Академия, 2009. - 416 с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ика. Технические нау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ы расхода материалов при изготовлении печатной продукции с использованием копировальных аппаратов и МФУ : установлены Приказом Министерства информации Республики Беларусь N 147 от 01.08.2012 / Министерство информации Республики Беларусь ; Нац. Кн. палата Беларуси. - Минск : Б. и., 2011. - 7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6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нормирование и стандартизация : учебное пособие для студентов высших учебных заведений по экономическим специальностям / под ред. В. В. Паневчик. - Минск : БГЭУ, 2012. - 383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шкевич, Г. Ч.</w:t>
        <w:tab/>
        <w:tab/>
        <w:tab/>
        <w:tab/>
        <w:tab/>
        <w:tab/>
        <w:tab/>
        <w:tab/>
        <w:tab/>
        <w:t xml:space="preserve"> 5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.2 : Компьютерные технологии в математике. Система Mathcad 14 : учебное пособие для студентов учреждений высшего образования по математическим специальностям / Г. Ч. Шушкевич ; С. В. Шушкевич. - Минск : ООО "Агенство Владимира Гревцова", 2012. - 256 с. : ил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орских, Е. А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ук на персональном компьютере / Е. А. Яворских. - Санкт-Петербург : ПИТЕР, 2004. - 347 с. : ил. - (Самоучитель)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льское хозяйст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былева, А. И.</w:t>
        <w:tab/>
        <w:tab/>
        <w:tab/>
        <w:tab/>
        <w:tab/>
        <w:tab/>
        <w:tab/>
        <w:tab/>
        <w:tab/>
        <w:t>15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воведение : учебное пособие для студентов учреждений высшего образования по агрономическим специальностям / А. И. Горбылева, В. Б. Воробьев ; Е. И. Петровский. - 2-е изд., перераб . - Минск : Новое знание, 2012. - 400 с. : ил. - (Высшее образование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ева, Г. В.</w:t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ветоведение : учебное пособие / Г. В. Горева. - Москва : ГИУСТ БГУ, 2011. - 88 с. : цв. ил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ественные и гуманитарные нау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циолог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осов, Е. М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ология : учебник для студентов высших учебных заведений / Е. М. Бабосов.  - Минск : ТетраСистемс, 2011. - 288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щенко, Ж. Т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ология : учебник для студентов высших учебных заведений, обучающихся по специальностям "Социология", "Социальная антропология" и "Организация работы с молодежью" и как пособие для преподавателей / Ж. Т. Тощенко. - 3-е изд., перераб. и доп. - Москва : ЮНИТИ, 2005. - 640 с. - (Cogito ergo sum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исти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аревич, Е. Е.</w:t>
        <w:tab/>
        <w:tab/>
        <w:tab/>
        <w:tab/>
        <w:tab/>
        <w:tab/>
        <w:tab/>
        <w:tab/>
        <w:tab/>
        <w:t xml:space="preserve"> 7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истика торговли. Практикум : учебное пособие для студентов высших учебных заведений по специальностям "Статистика", "Бухгалтерский учет, анализ и аудит" / Е. Е. Макаревич. - Минск : БГЭУ, 2012. - 247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храна окружающей среды в Республике Беларусь = Environmental protection in the Republik of Belarus : статистический сборник / Нац. статистический комитет Республики Беларусь, редкол. И. С. Кангро, редкол. О. А. Довнар, редкол. Е. М. Палковская, редкол. А. С. Снетков ; редкол. И. М. Савицкая. - Москва : Нац. статистический комитет Республики Беларусь, 2012. - 258 с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истика Беларуси. - Москва : Нац. статистический комитет Республики Беларусь, 2012. - 171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тория. Исторические нау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семирная истор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он, Ж.-О.</w:t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олеон - полководец и человек : в ответах отца на вопросы детей / Ж.-О. Будон. - Минск : Четыре четверти , 2012. - 168 с. : ил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тория Беларус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хан, Ю. М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яры грунвальдскай бiтвы / Ю. М. Бохан. - Минск : Беларусь, 2010. - 222 с. : и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Беларуси. Полный курс : учебное пособие для студентов неисторических специальностей вузов. - Минск : Юнипресс, 2010. - 512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леницына, И. А.</w:t>
        <w:tab/>
        <w:tab/>
        <w:tab/>
        <w:tab/>
        <w:tab/>
        <w:tab/>
        <w:tab/>
        <w:tab/>
        <w:t xml:space="preserve"> 2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фия Слуцкая : повесть-эссе / И. А. Масленицына ; Н. К. Богодзяж. - Минск : Четыре четверти, 2012. - 104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кономика. Экономические нау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сейко, М. Н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едитный портфель банка и оценка его качества : пособие / М. Н. Авсейко. - Минск : Дикта: Мисанта, 2012. - 160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сенов, В. В.      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новационное развитие агропромышленного комплекса : учебное пособие для слушателей системы дополнительного образования взрослых по сельскохозяйственным специальностям / В. В. Арсенов, П. И. Иванцов. - Минск : Академия управления при Президенте РБ, 2012. - 164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7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хгалтерский учет. Практикум : учебное пособие для студентов учреждений высшего образования по экономическим специальностям / под ред. Г. Н. Нестерова. - 3-е изд. - Минск : БГЭУ, 2012. - 306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7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хгалтерский учет для неучетных специальностей : практикум / под ред. П. Е. Борисевский. - Минск : БГЭУ, 2011. - 226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икович, Н. Г.</w:t>
        <w:tab/>
        <w:tab/>
        <w:tab/>
        <w:tab/>
        <w:tab/>
        <w:tab/>
        <w:tab/>
        <w:tab/>
        <w:tab/>
        <w:t>10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а : пособие / Н. Г. Дзикович. - Минск : Академия управления при Президенте РБ, 2012. - 176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щита прав потребителей: международный опыт и национальная система Республики Беларусь : справочник / под ред. Г. А. Шмарловская. - Минск : Дикта: Мисанта, 2012. - 192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рина, Т. Г.</w:t>
        <w:tab/>
        <w:tab/>
        <w:tab/>
        <w:tab/>
        <w:tab/>
        <w:tab/>
        <w:tab/>
        <w:tab/>
        <w:tab/>
        <w:tab/>
        <w:t xml:space="preserve"> 7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ая логистика : учебное пособие для студентов высщих учебных заведений по специальности "Логистика" / Т. Г. Зорина ; М. А. Слонимская. - Минск : БГЭУ, 2012. - 244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цов, П. И.</w:t>
        <w:tab/>
        <w:tab/>
        <w:tab/>
        <w:tab/>
        <w:tab/>
        <w:tab/>
        <w:tab/>
        <w:tab/>
        <w:tab/>
        <w:t xml:space="preserve"> 5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новационная экономика : пособие / П. И. Иванцов. - Минск : Дикта, 2012. - 156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енок, Г. А.</w:t>
        <w:tab/>
        <w:tab/>
        <w:tab/>
        <w:tab/>
        <w:tab/>
        <w:tab/>
        <w:tab/>
        <w:tab/>
        <w:tab/>
        <w:t xml:space="preserve"> 6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неджмент в торговле : учебник для студентов учреждений высшего образования по специальности "Коммерческая деятельность" / Г. А. Короленок ; Г. Г. Гоцкий. - Минск : БГЭУ, 2012. - 355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ва, В. А.</w:t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ынок ценных бумаг в Республике Беларусь : учебное пособие / В. А. Котова. - Москва : ГИУСТ БГУ, 2011. - 112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7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ая экономика : практикум / под общ. ред. В. В. Ожигина ; под общ. ред. Ю. В. Чайковская. - Минск : БГЭУ, 2011. - 171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6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3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ровой финансово-экономический кризис: причины, факторы, направления преодоления : монография / под ред. А. О. Тихонов. - Минск : Академия управления при Президенте РБ, 2011. - 144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сникович, М. В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роэкономическая политика Республики Беларусь: теория и практика : курс лекций / М. В. Мясникович. - Минск : Академия управления при Президенте РБ, 2012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>15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и и налогообложение : учебное пособие для студентов учреждений высшего образования по экономическим специальностям / под ред. Е. Ф. Киреева. - Минск : БГЭУ, 2012. - 447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могай, Н. В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качеством. Менеджмент качества : ответы на экзаменационные вопросы / Н. В. Немогай. - Минск : ТетраСистемс, 2010. - 176 с. - (Ответы на экзаменационные вопросы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ков, Д. А.</w:t>
        <w:tab/>
        <w:tab/>
        <w:tab/>
        <w:tab/>
        <w:tab/>
        <w:tab/>
        <w:tab/>
        <w:tab/>
        <w:tab/>
        <w:t xml:space="preserve"> 3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ческий учет и анализ : учебное пособие / Д. А. Панков; Л. В. Пашковская. - Москва : ГИУСТ БГУ  2011. - 224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химчик, Е. П.</w:t>
        <w:tab/>
        <w:tab/>
        <w:tab/>
        <w:tab/>
        <w:tab/>
        <w:tab/>
        <w:tab/>
        <w:tab/>
        <w:tab/>
        <w:t xml:space="preserve"> 5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дровая политика организации : учебное пособие / Е. П. Пархимчик. - Москва 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УСТ БГУ, 2011. - 128 с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денков, В. М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ение переговоров : учебное пособие для студентов учреждений высшего образования по экономическим специальностям / В. М. Руденков, Н. П. Беляцкий ; И. К. Рудак. - Минск : Амалфея: Мисанта, 2012.  184 с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шук, Г. Я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знес-планирование : пособие / Г. Я. Телешук. - Минск : Академия управления при Президенте РБ, 2010. - 147 с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>20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ой план счетов бухгалтерского учета : инструкция о порядке применения типового плана счетов бухгалтерского учета : утверждено постановлением Министерства финансов Республики Беларусь от 29 июня 2011 г. N 50 : постановление вступило в силу с 1 января 2012 г.  - Минск : Амалфея, 2012. - 128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6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организацией : учебное пособие для студентов учреждений высшего образования по управленческим специальностям / под науч. ред. М. В. Петрович. - Минск : Академия управления при Президенте РБ, 2012. - 432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марловская, Г. А.</w:t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вестиционный климат Республики Беларусь и стратегия привлечения иностранных инвестиций : пособие / Г. А. Шмарловская ; Е. Н. Петрушкевич. - Минск : Дикта: Мисанта, 2012. - 159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литика. Политические нау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валова, Е. Н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общественных движений и политических партий : учебное пособие / Е. Н. Сувалова. - Минск : Академия МВД РБ, 2004. - 216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осударство  и право. Юридические нау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ўнар, Т. I.</w:t>
        <w:tab/>
        <w:tab/>
        <w:tab/>
        <w:tab/>
        <w:tab/>
        <w:tab/>
        <w:tab/>
        <w:tab/>
        <w:tab/>
        <w:tab/>
        <w:t>20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iсторыя дзяржавы i права Беларусi : вучэбны дапаможнiк для студэнтаў вышэйшых навучальных устаноў па спецыяльнасцях "Правазнаўства", "Палiталогiя", "Эканамiчнае право", "Мiжнароднае права" / Т. I. Доўнар. - Москва : ГИУСТ БГУ, 2011. - 552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басин, Д. А.</w:t>
        <w:tab/>
        <w:tab/>
        <w:tab/>
        <w:tab/>
        <w:tab/>
        <w:tab/>
        <w:tab/>
        <w:tab/>
        <w:tab/>
        <w:t>15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мское частное право : учебное пособие для студентов учреждений высшего образования по специальностям "Правоведение", "Международное право", "Экономическое право", "Политология" / Д. А. Колбасин ; Е. В. Лобатенко. - Минск : Академия МВД РБ, 2012. - 204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>30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минология и профилактика преступлений : учебное пособие для студентов 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сантов высших учебных заведений по специальностям "Правоведение", "Судебна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иза" / под общ. ред. В. А. Кашевский. - Минск : Академия МВД РБ , 2011. - 428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м, Э. В.</w:t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номика предприятия : учебное пособие для слушателей системы повышения квалификации и переподготовки кадров по экономическим специальностям / Э. В. Крум. - Минск : ТетраСистемс, 2010. - 192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ыгина, И. В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регулирование малого и среднего предпринимательства : учебное пособие для слушателей системы повышения квалификации и переподготовки кадров по специальностям "Государственное и местное управление", "Государственное управление национальной экономики" / И. В. Малыгина. - Минск : Академия управления при Президенте РБ, 2010. - 174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сникович, М. В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регулирование социальной сферы : учебное пособие для студентов высших учебных заведений по экономическим и управленческим специальностям / М. В. Мясникович, Н. Б. Антонова, О. Б. Хорошко, 2011. - 231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овый кодекс Республики Беларусь. Общая часть. Особенная часть : в кодексе с 4 января 2012 г. изменения не вносились. - Минск : Амалфея, 2012. - 736 с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-практический комментарий к кодексу Республики Беларусь о браке и семье / под ред. В. Г. Тихиня, под ред. В. Г. Голованов ; под ред. С. М. Ананич. - Москва : ГИУСТ БГУ, 2010. - 680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крат, В. И.</w:t>
        <w:tab/>
        <w:tab/>
        <w:tab/>
        <w:tab/>
        <w:tab/>
        <w:tab/>
        <w:tab/>
        <w:tab/>
        <w:tab/>
        <w:t>10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ное право Беларуси : учебное пособие для студентов учреждений высше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по специальностям "Правоведение", "Экономическое право" / В. И. Пенкрат. - Минск : Академия МВД РБ, 2012. - 235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вина И. 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ское право. Практикум : учебное пособие для студентов учреждений высшего образования по специальностям "Правоведение", "Экономическое право". - Минск : Академия МВД РБ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вина, И. В.</w:t>
        <w:tab/>
        <w:tab/>
        <w:tab/>
        <w:tab/>
        <w:tab/>
        <w:tab/>
        <w:tab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ское право. Практикум : учебное пособие для студентов учреждений высшего образования по специальностям "Правоведение", "Экономическое право". - Минск : Академия МВД РБ , 2012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ина, И. В. </w:t>
        <w:tab/>
        <w:tab/>
        <w:tab/>
        <w:tab/>
        <w:tab/>
        <w:tab/>
        <w:tab/>
        <w:tab/>
        <w:tab/>
        <w:t>30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.1 : Гражданское право. Практикум / И. В. Савина. - Минск : Академия МВД РБ, 2012. - 360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бун, П. П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ственное право в вопросах и ответах : учебно-методическое пособие / П. П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бун. - 2-е изд., доп. и перераб. - Минск : Зорны Верасок, 2009. - 320 с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дебная практика по гражданским делам: вопросы материального и процессуального права : сборник действующих постановлений Пленума Верховного Суда Республики Беларусь, обзоров судебной практики, постановлений, решений и определений судебных инстанций за 2000-2010гг. / сост. Н. А. Бабий. - Москва : ГИУСТ БГУ, 2011. - 975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дебная практика по уголовным делам: вопросы уголовного и уголовно-процессуального права : сборник действующих постановлений Пленума Верховного Суда Республики Беларусь, обзоров судебной практики, постановлений и определений кассационных и надзорных судебных инстанций за 2005-2009 гг. / сост. Н. А. Бабий. - Москва : ГИУСТ БГУ, 2010. - 903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ашевский, К. Л.</w:t>
        <w:tab/>
        <w:tab/>
        <w:tab/>
        <w:tab/>
        <w:tab/>
        <w:tab/>
        <w:tab/>
        <w:tab/>
        <w:t xml:space="preserve"> 2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ые проблемы трудового права : учебно-методический комплекс / К. Л. Томашевский. - Минск : Амалфея, 2012. - 232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 2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оловное право : практикум : учебное пособие для студентов учреждений высшего образования по специальностям "Правоведение", "Экономическое право", "Политология" / под общ. ред. В. В. Марчук. - Москва : ГИУСТ БГУ, 2011. - 624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гир, В. Ф.</w:t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е лица (коммерческие и некоммерческие организации) Республики Беларусь / В. Ф. Чигир. - Минск : Амалфея, 2012. - 320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фалович, А. А.</w:t>
        <w:tab/>
        <w:tab/>
        <w:tab/>
        <w:tab/>
        <w:tab/>
        <w:tab/>
        <w:tab/>
        <w:tab/>
        <w:tab/>
        <w:t>14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ология права в вопросах и ответах : пособие для студентов специальности "Правоведение" / А. А. Шафалович. - Минск : Амалфея , 2012. - 336 с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ультуровед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нажицкая, Т. В.</w:t>
        <w:tab/>
        <w:tab/>
        <w:tab/>
        <w:tab/>
        <w:tab/>
        <w:tab/>
        <w:tab/>
        <w:tab/>
        <w:t>10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культурные коммуникации : учебное пособие для студентов учреждений высшего образования по гуманитарным специальностям / Т. В. Карнажицкая. - Минск : ООО "Агенство Владимира Гревцова", 2012. - 400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ование. Педагогическая нау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гданова, О. Ю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и методика обучения литературе : учебное пособие для студентов высших учебных заведений, обучающихся по специальности "Русский язык и литература" / О. Ю. Богданова, С. А. Леонов ; В. Ф. Чертов. - Москва : Академия, 2008. - 400 с. - (Высшее профессиональное образование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довская, Н. В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ка : учебное пособие для студентов высших учебных заведений / Н. В. Бордовская ; А. А. Реан. - Санкт-Петербург : ПИТЕР, 2011. - 304 с. - (Учебник для вузов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ькова, Т. А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ая педагогика : учебное пособие для студентов высших учебных заведений, обучающихся по специальностям "Педагогика и психология", "Социальная педагогика", "Педагогика" / Т. А. Василькова ; Ю. В. Василькова. - Москва : Кнорус, 2010. - 230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методическое обеспечение деятельности руководителя дошкольного учреждения. - Минск : Новое знание, 2011. - 64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цакова, Л. В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равственно-трудовое воспитание в детском саду : для работы с детьми 3-7 лет / Л. В. Куцакова. - Москва : Мозаика-Синтез, 2008. - 144 с. - (Библиотека программы воспитания и обучения в детском саду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овская, Т. В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представлений о протяженности предметов у детей с интеллектуальной недостаточностью / Т. В. Лисовская. - Минск : Четыре четверти, 2010. - 196 с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опедия : учебник для студентов дефектологических факультетов педагогических высших учебных заведений / под ред. Л. С. Волкова. - 5-е изд., перераб. и доп. - Москва : Владос, 2008. - 703 с. : ил. - (Коррекционная педагогика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мович, В. 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- феномен цивилизации. Студенту о Белорусском государственно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ниверситете : книга для чтения / В. А. Наумович . - Минск : Четыре четверти, 2011. - 200 с. : цв. ил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а, В. П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 в детском саду : учебно-методическое пособие / В. П. Новикова. - 2-е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д., испр. и доп. - Москва : Мозаика-Синтез, 2010. - 88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ая хрестоматия для начальной школы. - Москва : Олма Медиа Групп, 2007 - (Библиотека начальной школы)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.2 Полная хрестоматия для начальной школы. - Москва : Олма Медиа Групп, 2007.  - 400 с. - (Библиотека начальной школы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ая адаптация подростков / авт.-сост. Л. В. Астапович. - Минск : Красико-Принт, 2008. - 176 с. - (Педагогическая мастерская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анова, Л. А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организации и проведению прогулок детей 3-7 лет / Л. А. Уланова, С. О. Иордан. - Санкт-Петербург : Детство-пресс, 2008. - 160 с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инова, Г. Н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ая педагогика / Г. Н. Штинова, М. А. Галагузова, Ю. Н. Галагузова ; под общ. ред. М. А. Галагузовой. - Москва : Владос, 2008. - 447 с. - (Учебник для вузов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ская, Л. И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ка воспитательного процесса в вузе : учебное пособие для студентов высших учебных заведений, обучающихся по направлению и специальности "Социальная работа" / Л. И. Шумская. - Минск : БГУ, 2010. - 343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редства массовой информ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шилов, В. В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ика : базовый курс : учебник / В. В. Ворошилов. - 5-е изд.  - Санкт-Петербург : Михайлов В. А., 2006. - 640 с. - (Библиотека профессионального журналиста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культура и спор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тик, А. Н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кс. Секреты профессионала / А. Н. Ковтик. - 2-е изд.  - Санкт-Петербург : ПИТЕР, 2010. - 224 с. - (Боец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ая культура : учебное пособие для студентов высших учебных заведений / под ред. Е. С. Григорович ; под ред. В. А. Переверзев. - 3-е изд., доп. и перераб.  - Минск : Выш. шк., 2011. - 350 с. - (Студентам высших учебных заведений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лологические нау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Языкозна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фиренко, Н. Ф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языка. Вводный курс : учебное пособие для студентов филологических специальностей высших учебных заведений / Н. Ф. Алефиренко. - 3-е изд., испр. и доп. - Москва : Академия, 2007. - 384 с. - (Высшее профессиональное образование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лова, В. А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гнитивная лингвистика : учебное пособие для студентов учреждений, обеспечивающих получение высшего образования по филологическим специальностям / В. А. Маслова. - 3-е изд., перераб. и доп. - Минск : ТетраСистемс, 2008. - 272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дь, Л. Г.</w:t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а речи : учебное пособие для студентов учреждений, обеспечивающих получение высшего образования / Л. Г. Рудь, И. П. Кудреватых ; В. Д. Стариченок. - 2-е изд., испр. - Минск : Выш. шк., 2010. - 271 с. - (Студентам высших учебных заведений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елорусский язык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ыгор'ева, Л. М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часная беларуская мова : зборнiк практыкаванняў : вучэбны дапаможнiк для студэнтаў вышэйшых навучальных устаноў па спецыяльнасцi "Пачатковая адукацыя" / Л. М. Грыгор'ева ; Г. Ф. Андарала. - Минск : Выш. шк., 2010. - 368 с. - (Студэнтам вышэйшых навучальных устаноў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сский язык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гина, Н. С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ременный русский язык : учебное пособие для студентов высших учебных заведений, обучающихся по филологическим направлениям и специальностям / Н. С. Валгина, Д. Э. Розенталь, М. И. Фомина. - 6-е изд., перераб. и доп. – Москва : Логос, 2008. - 528 с. - (Новая студенческая библиотека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глийский язык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юллер, В. К.</w:t>
        <w:tab/>
        <w:tab/>
        <w:tab/>
        <w:t xml:space="preserve">    </w:t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гло-русский словарь. 60000 слов / В. К. Мюллер. - Москва : РИПОЛ КЛАССИК, 2009. - 736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тературовед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цем'еў, В. I.</w:t>
        <w:tab/>
        <w:tab/>
        <w:tab/>
        <w:tab/>
        <w:tab/>
        <w:tab/>
        <w:tab/>
        <w:tab/>
        <w:tab/>
        <w:t xml:space="preserve"> 3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ысiны: ад прадзеда да праўнукаў / В. I. Арцем'еў. - Могилев : Амелия Принт, 2011. - 44 с. : ил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адзiмiр Гнiламёдаў: "Заставацца сабой..." / уклад. М. У. Мiкулiч. - Минск :Четыре четверти, 2012. - 574 с. – (Асоба i час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цiновiч, Д. А.</w:t>
        <w:tab/>
        <w:tab/>
        <w:tab/>
        <w:tab/>
        <w:tab/>
        <w:tab/>
        <w:tab/>
        <w:tab/>
        <w:tab/>
        <w:t xml:space="preserve"> 3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Донжуанскi спiс" Караткевiча : лiтаратуразнаўчыя даследаваннi i артыкулы / Д. А. Марцiновiч. - Минск : Четыре четверти, 2012. - 114 с. - (Мiнскiя маладыя галасы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ечко, П. И.</w:t>
        <w:tab/>
        <w:tab/>
        <w:tab/>
        <w:tab/>
        <w:tab/>
        <w:tab/>
        <w:tab/>
        <w:tab/>
        <w:tab/>
        <w:t xml:space="preserve"> 2 экз.</w:t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билитированный Есенин / П. И. Радечко. - Минск : Четыре четверти, 2011. - 408 с. : ил. - (Библиотека Союза писателей Беларуси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вайко, Л. Г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ернутые планы-конспекты уроков в V классе: легкая атлетика, футбол, баскетбол, лыжная подготовка, гимнастика и акробатика / Л. Г. Швайко. - Минск : Адукацыя i выхаванне, 2010. - 152 с. : ил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сихолог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довская, Н. В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ия и педагогика : учебник для студентов высших учебных заведений / Н. В. Бордовская ; С. И. Розум. - Санкт-Петербург : ПИТЕР , 2011. - 624 с. - (Учебник для вузов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тянова, М. Р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ая психология / М. Р. Битянова. - 2-е изд., доп. и перераб.  - Санкт-Петербург : ПИТЕР, 2008. - 368 с. - (Учебное пособие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скис, Л. С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сурдоперевода : учебное пособие / Л. С. Димскис. - Москва : ГИУСТ БГУ, 2011. - 312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ов, Н. И.</w:t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жить в мире с собой и людьми : поправь себя и отношения / Н. И. Козлов. -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ва : АСТ: Астрель: ВКТ Владимир, 2010. - 314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маков, А. А.</w:t>
        <w:tab/>
        <w:tab/>
        <w:tab/>
        <w:tab/>
        <w:tab/>
        <w:tab/>
        <w:tab/>
        <w:tab/>
        <w:tab/>
        <w:t>10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ия личности : учебное пособие для студентов учреждений высшего образования по психологическим и педагогическим специальностям / А. А. Колмаков. - Москва : ГИУСТ БГУ, 2012. - 324 с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банов, А. П.</w:t>
        <w:tab/>
        <w:tab/>
        <w:tab/>
        <w:tab/>
        <w:tab/>
        <w:tab/>
        <w:tab/>
        <w:tab/>
        <w:tab/>
        <w:t xml:space="preserve"> 5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гнитивная психология : учебное пособие для студентов учреждений высшего образования по психологическим и педагогическим специальностям / А. П. Лобанов. - 2-е изд. - Минск : Новое знание , 2012. - 376 с. - (Высшее образование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лаков, А. Г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психология : учебное пособие для студентов вузов и слушателей курсов психологических дисциплин / А. Г. Маклаков. - Санкт-Петербург : ПИТЕР, 2011. - 583 с. : ил. - (Учебник для вузов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1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физиология : учебник для студентов высших учебных заведений обучающихся по направлению "Психология" и специальностям "Психология", "Клиническая психология" / под ред. Ю. И. Александрова. - 3-е изд., доп. и перераб. -Санкт-Петербург : ПИТЕР, 2010. - 464 с. : ил. - (Учебник для вузов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н, А. А.</w:t>
        <w:tab/>
        <w:tab/>
        <w:tab/>
        <w:tab/>
        <w:tab/>
        <w:tab/>
        <w:tab/>
        <w:tab/>
        <w:tab/>
        <w:tab/>
        <w:t xml:space="preserve"> 1 экз.</w:t>
        <w:tab/>
        <w:tab/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ия и педагогика : учебное пособие для студентов высших учебных заведений / А. А. Реан, Н. В. Бордовская ; С. И. Розум. - Санкт-Петербург : ПИТЕР, 2007. - 432 с. : ил. - (Учебное пособие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ховских, М. И.</w:t>
        <w:tab/>
        <w:tab/>
        <w:tab/>
        <w:tab/>
        <w:tab/>
        <w:tab/>
        <w:tab/>
        <w:tab/>
        <w:tab/>
        <w:t xml:space="preserve"> 2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ия : учебное пособие / М. И. Чеховских. - 5-е изд. - Минск : Новое знание, 2011. - 380 с. - (Высшее образование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нциклопедии. Словари. Справочни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>10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аруска-рускi cлоўнiк. - Минск : БелЭн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.1 : А - З / пад рэд. А. А. Лукашанец. - Минск : БелЭн , 2012. - 1072 с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  <w:tab/>
        <w:tab/>
        <w:tab/>
        <w:tab/>
        <w:tab/>
        <w:tab/>
        <w:tab/>
        <w:tab/>
        <w:tab/>
        <w:tab/>
        <w:tab/>
        <w:t xml:space="preserve"> 5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ой белорусский энциклопедический словарь / гл. ред. Т.В. Белова, редкол. О. В. Пролесковский, редкол. Л. С. Ананич, редкол. П. П. Латушко ; редкол. Т. И. Стружецкий. - Минск : БелЭн, 2011. - 408 с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52" w:right="115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8:00Z</dcterms:created>
  <dc:creator>sbo1_novikova</dc:creator>
  <dc:description/>
  <cp:keywords/>
  <dc:language>en-US</dc:language>
  <cp:lastModifiedBy>sbo1_novikova</cp:lastModifiedBy>
  <dcterms:modified xsi:type="dcterms:W3CDTF">2012-11-08T08:52:00Z</dcterms:modified>
  <cp:revision>15</cp:revision>
  <dc:subject/>
  <dc:title>16377№j/m/a</dc:title>
</cp:coreProperties>
</file>