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Естественные на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шина-Жадаева, Н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векторного и тензорного анализа: теория, задачи : учебное пособие для студентов высших учебных заведений по физическим и радиофизическим специальностям / Н. Г. Абрашина-Жадаева,  И. А. Тимощенко. – Минск : БГУ, 2011. – 255 с. – (Классическое университетское издание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В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древесины и синтетических полимеров : учебник для студентов вузов, обучающихся по направлению "Химическая технология органических веществ и топлива" по специальности "Технология химической переработки древесины" / В. И. Азаров, А. В. Буров, А. В. Оболенская. – 2-е изд., испр. – Санкт-Петербург : Лань, 2010. – 624 с. : ил. – (Учебник для вузов. Специальная литература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, Ю.                                                                          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атография. Инструментальная аналитика: методы хроматографии и капиллярного электрофореза / Ю. Беккер ; под ред. А. А. Курганов. – Москва : Техносфера, 2009. – 472 с. – (Мир химии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органическая химия : руководство к практическим занятиям : учебное пособие для студентов медицинских вузов, обучающихся по специальностям: "Лечебное дело", "Педиатрия", "Медико-профилактическое дело", "Стоматология" / под ред. Н. А. Тюкавкина. – Москва : Гэотар-Медиа, 2012. – 168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химия : тестовые вопросы : учебное пособие для студентов медицинских вузов / под ред. Д. М. Зубаиров ; под ред. Е. А. Пазюк. – Москва : Гэотар-Медиа, 2008. – 288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, А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труды / А. А. Богуш ; гл. ред. Ю. А. Курочкин. – Минск : Бел. навука, 2011. – 577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 1 экз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В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химия. Сборник вопросов, упражнений и задач : учебное пособие для студентов высших учебных заведений / В. П. Васильев, Л. А. Кочергина, Т. Д. Орлова ; под ред. В. П. Васильев. – 4-е изд., стереотип. – Москва : Дрофа, 2006. – 320 с. –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, Г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ссическое естествознание Восточной Европы конца XV - середины XVIII веков / Г. В. Гайдук. – Минск : ФУАинформ, 2010. – 416 с. : цв.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</w:t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й, И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алотритикум : генетические основы создания и формирования генома / И. А. Гордей, Н. Б. Белько, О. М. Люсиков. – Минск : Бел. навука, 2011. – 214 с. :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, Т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химические показатели состояния окружающей среды : учебное пособие для студентов высших учебных заведений, обучающихся по специальности "Охрана окружающей среды и рациональное использование природных ресурсов" / Т. В. Гусева. – Москва : Форум: ИНФРА-М, 2011. – 192 с. -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, В. 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химия : учебное пособие для студентов высших учебных заведений, обучающихся по специальности "Зоотехния" и "Ветеринария" / В. В. Егоров. – Санкт-Петербург : Лань, 2009. – 192 с. : ил. – (Учебник для вузов. Специальная литератур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угинские чтения – 2011 : тезисы докладов XIV Международной научной конференции по дифференциальным уравнениям, Новополоцк, 12-14 мая 2011 г. / редкол. И. В. Гайшун. – Новополоцк : ПГУ, 2011. – 194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физики : учебно-методические указания к семинарским занятиям / авт.-сост. Е. С. Астрейко. – Мозырь : Мозырский гос. пед. ун-т, 2010. – 190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, Ю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боотбора и пробоподготовки / Ю. А. Карпов, А. П. Савостин. – Москва : БИНОМ. Лаборатория знаний, 2010. – 243 с. : ил. – (Методы в хими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, Т. 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генные элементы. Комплексные соединения : учебное пособие для студентов медицинских вузов / Т. Н. Литвинова, Н. К. Выскубова, Л. В. Ненашева. – Ростов-на-Дону : Феникс, 2009. – 283 с. – (Медицина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</w:t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, 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аналитической химии / М. Отто ; пер. под ред. А. В. Гармаш. – 3-е изд. – Москва : Техносфера , 2008. – 544 с. – (Мир химии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, К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задач по физической химии : учебное пособие для студентов высших учебных заведений, обучающихся по направлениям подготовки "Металлургия" и "Физическое материаловедение" / К. С. Пономарева, В. Г. Гугля, Г. С. Никольский. – 2-е изд., испр. – Москва : Издательский дом МИСиС, 2008. – 34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лакса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й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не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й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й акустооптич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цеси та мате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али : мате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народ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уков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нференц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Луцьк, 1-5 червеня 2010 р. – Луцк : В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. Ле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ра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2010. – 230 с. – на украинском, английском язы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ка высших растений. Покрытосеменные. Класс двудольные : пособие для студентов биологического факультета специальностей "Биология", "Биоэкология" / В. В. Черник, М. А. Джус, Т. А. Сауткина, В. Н. Тихомиров. – Минск : БГУ, 2010. – 311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риродной среды Полесья и сопредельных территорий : сборник материалов Республиканской с международным участием научно-практической конференции студентов, магистрантов и аспирантов, Брест, 25 марта 2011 года / под общ. ред. Л. Н. Усачева. – Брест : Брестский гос. ун-т, 2011. – 288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, Н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окружающей среды : атмосфера : учебное пособие для студентов высших учебных заведений, обучающихся по направлению - "Экология и природопользование" / Н. П. Тарасова, В. А. Кузнецов. – Москва : Академкнига, 2007. – 228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имчук, П. 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i основи знань : полiметричний пiдхiд : монографiя / П. П. Трохимчук. – Луцк : Вежа, 2009. – 517 с. – на украинском язы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имчук, П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релаксацiйноi оптики / П. П. Трохимчук. – Луцк : ВДУ iм. Лесi Украiнкi, 2006. – 294 с. – на английском язы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охимчук, П. П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йна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ика твердого 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а : курс лек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й : навчальний п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бник / П. П. Трохимчук. – Луцк : Вежа, 2007. – 395 с. – на украинском язы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4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вкина, Н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органическая химия : учебник для студентов вузов, обучающихся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ям "Лечебное дело", "Педиатрия", "Медико-профилактическое дело", "Стоматология" / Н. А. Тюкавкина, Ю. И. Бауков. – 8-е изд., стереотип. – Москва : Дрофа, 2010. – 544 с. – (Высшее образование : Современный учебник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ора и растительность республиканского ландшафтного заказника "Ельня" / Д. Г. Груммо, О. В. Созинов, Н. А. Зеленкевич, М. А. Ильючик, Н. И. Тановицкая, А. В. Пучило, А. М. Гречко, А. Н. Скуратович, Д. В. Дубовик, Б. П. Власов, Н. В. Шевцов, Н. А. Кузьмичева, Т. В. Броска, под ред. Н. Н. Бамбалов ; Нац. АН Беларуси. Ин-т экспериментальной ботаники им. В.Ф. Купревича. – Минск : Минсктиппроект, 2010. – 198 с. : цв.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 xml:space="preserve">    </w:t>
        <w:tab/>
        <w:tab/>
        <w:t xml:space="preserve">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, Ю. 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.1 Общие теоретические основы. Качественный анализ / Ю. Я. Харитонов. – 5-е изд., стереотип. – Москва : Наука, 2010. – 615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.2 Количественный анализ. Физико-химические (инструментальные) методы анализа / Ю. Я. Харитонов. – 5-изд., стереотип. – Москва : Наука, 2010. – 559 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***      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тоды химического анализа объектов природной среды : учебник для студентов высших учебных заведений, обучающихся по специальности "Химия" / А. А. Федоров, Г. З. Казиев, Г. Д. Казакова. – Москва : КолосС, 2008. – 119 с. – (Учебники и учебные пособия для студентов высших учебных заведени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, В. 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ая спектроскопия для химиков и биологов / В. Р. Шмидт ; под ред. С. В. Савилов. – Москва : Техносфера, 2007. – 368 с. : ил. – (Мир физики и техник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аналитические методы. Теория и практика : теория и практика / ред. Ф. Шольц ; пер. од ред. В. Н. Майстренко. – Москва : БИНОМ. Лаборатория знаний, 2010. – 326 с. : ил. – (Методы в хими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, В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логия растений : учебное пособие для студентов высших учебных заведений по биологическим специальностям / В. М. Юрин. – Минск : БГУ, 2010. – 432 с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еограф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к, А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сток рек Беларуси : монография / А. А. Волчек, О. И. Грядунова. – Брест : Брестский гос. ун-т, 2010. – 169 с. :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ў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рыдыян : ната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ўскага аддзела бел. геа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 таварыства : навукова-метадычны часо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– Могилев : Могилевская облтипография им. </w:t>
      </w:r>
      <w:r>
        <w:rPr>
          <w:rFonts w:cs="Times New Roman" w:ascii="Times New Roman" w:hAnsi="Times New Roman"/>
          <w:sz w:val="28"/>
          <w:szCs w:val="28"/>
        </w:rPr>
        <w:t>Спиридона Собол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10-11 Вып.1-2 Магiлеўскi мерыдыян / галоўны рэд. В. А. Гаркуноў. – Могилев : Могилевская облтипография им. Спиридона Соболя, 2011. – 156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ў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рыдыян : ната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ўскага аддзела бел. геа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 таварыства : навукова-метадычны часо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 – Могилев : Могилевская облтипография им. </w:t>
      </w:r>
      <w:r>
        <w:rPr>
          <w:rFonts w:cs="Times New Roman" w:ascii="Times New Roman" w:hAnsi="Times New Roman"/>
          <w:sz w:val="28"/>
          <w:szCs w:val="28"/>
        </w:rPr>
        <w:t>Спиридона Соболя Т.9 . Вып. 1-2 Магiлёўскi мерыдыян / галоўны рэд. В. А. Гаркуноў. – Могилев : Могилевская облтипография им. Спиридона Соболя, 2009. – 132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, В. П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Ч.1 Общая, экономическая и социальная география / В. П. Максаковский. – Москва : Владос, 2009. – 368 с. : ил. – (Учебник для вузов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2 экз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ы населеных пунктаў Рэспублiкi Беларусь : Магiлеўская вобласць. – Минск : Тэхналогiя, 2007. – 407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ы населеных пунктаў Рэспуб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 :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ебская вобласць : нарматыўны давед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/ У. М. Ген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Л. Капылоў, В. П. Лемцюгова ; пад агул. рэд. В. П. Лемцюгова. – Минск : Тэхн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, 2009. – 66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звы населеных пунктаў Рэспуб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 : Брэсцкая вобласць : нарматыўны давед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 /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. Гапоненка, В. М. Емельян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, З. М. За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, В. П. Лемцюгова, Н. Р. Якубук ; пад агул.рэд. В. П. Лемцюгова. – Минск : Тэхн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, 2010. – 319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советские столицы: Минск, Вильнюс, Баку / Й. Терборн, Л. Г. Титаренко, Ж. М. Грищенко, А. Абдуллаев, А. Восилюте ; под общ. ред. Й. Терборн. – Минск : БГУ, 2009. – 270 с. : цв. 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ева, Г. 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экскурсоведения : пособие для студентов географического факультета, обучающихся по специальности "География туризма и экскурсионный менеджмент" / Г. Р. Потаева, Т. А. Федорцова. – Минск : БГУ, 2011. – 159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ль, Н. 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енетика : энциклопедический словарь / Н. А. Картель, Е. Н. Макеева, А. М. Мезенко. – Минск : Бел. навука, 2011. – 992 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, П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р в Беларуси / П. Г. Козло, А. Н. Буневич ; науч.ред В. П. Семенченко. – 2-е изд., испр. и доп. – Минск : Бел. навука, 2011. – 366 с. : ил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3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, И. 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и-листоеды (INSECTA, COLEOPTERA, CHRYSOMELIDAE) Центральной Азии / И. К. Лопатин. – Минск : БГУ, 2010. – 51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к, М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ые аспекты эволюции : пособие для студентов высших учебных заведений / М. А. Титок. – Минск : БГУ, 2011. – 180 с. :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невский, Н. 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логия поведения : учебное пособие для студентов высших учебных заведений, обучающихся по специальности "Психология" / Н. К. Саваневский, Г. Е. Хомич. – Минск : Новое знание ; Москва : ИНФРА-М , 2012. – 400 с. : 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ко, Э. 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ители сельскохозяйственных культур / Э. И. Хотько. – Минск : Бел. навука, 2011. – 255 с. : цв. и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числительная тех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амейко, С. 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нетика жизни: размышления академика / С. В. Абламейко. – Минск : БГУ, 2012. – 254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М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лумачальны слоў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 п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фарматыцы / М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С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Минск : Энцыклапедыкс, 2009. – 300 с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щевые произво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, И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пищи : учебник для студентов высших учебных заведений / И. А. Рогов, Л. В. Антипова, Н. И. Дунченко. – Москва : КолосС, 2007. – 854 с. – (Учебники и учебные пособия для студентов высших учебных заведений)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и лесное хозяй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именения микроудобрений и регуляторов роста при возделывании сельскохозяйственных культур / И. Р. Вильдфлуш, А. Р. Цыганов, О. И. Мишура, А. А. Цыганова. – Минск : Бел. навука, 2011. – 293 с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оциолог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конфликтов : учебно-методическое пособие для студентов высших учебных заведений / Е. М. Бабосов. – Минск : БГУ, 2011. – 399 с. – (Классическое университетское издание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, А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эволюция общества: ритмы, циклы, волны : монография / А. А. Бородич, В. Л. Петрушак. – Гродно : Гродненский гос. ун-т, 2011. – 234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>2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, А. 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циологии : учебное пособие для студентов учреждений высшего образования по специальности "Социология" / А. Н. Елсуков, А. Н. Данилов. – Минск : Кн. дом., 2012. – 576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цкий, С. 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мия: истоки и современность : монография / С. Т. Кавецкий. – Брест 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стский гос. ун-т, 2010. – 236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, С. 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классовые структуры Беларуси, России и Украины : монография / С. Ю. Солодовников, А. В. Зенькова ; под науч. ред. Г. А. Хацкевич. – Гродно : Гродненский гос. ун-т, 2011. – 515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атисти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 и страны мира : статистический сборник / редкол. В. И. Зиновский, И. А. Костевич, И. С. Кангро, Е. И. Кухаревич, В. А. Богуш, Е. М. Палковская. – Москва : Нац. статистический комитет Республики Беларусь, 2011. – 268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в Республику Беларусь из-за рубежа и инвестиции из Республики Беларусь за рубеж за январь-сентябрь 2011 г. / Нац. статистический комитет Республики Беларусь. – Москва : Нац. статистический комитет Республики Беларусь, 2011. – 163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щество Республики Беларусь : статистический сборник / редкол. И. С. Кангро, В. А. Богуш, Н. А. Бадей, В. В. Жуковский,  Е. М. Палковская. – Москва : Нац. статистический комитет Республики Беларусь , 2011. – 8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История. Исторические наук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дский, П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Греции / П. И. Аландский ; под ред. и с предисл. Ю. А. Кулаковский ; под ред. и с предисл. А. А. Козлов. – 3-е изд., испр. – Москва : Либроком, 2010. – 264 с. – (Академия фундаментальных исследований: история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бастрова, А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чи. Великие правители и великие авантюристы / А. А. Алебастрова. – Ростов-на-Дону : Феникс, 2011. – 222 с. – (Исторические силуэты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А. 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кие ордена. Власть над душами / А. Р. Андреев. – Ростов-на-Дону : Феникс ; Москва : Алгоритм-Книга, 2009. – 416 с. – (Тайны истор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, Н.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е: от Хотимска до Могилева и Бобруйска (сентябрь 1943 года - июнь 1944 года) : 65-летию освобождения Могилевской области от немецко-фашистских оккупантов посвящается / Н. С. Борисенко. – Могилев : Могилевская облтипография им. Спиридона Соболя, 2009. – 239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лiкая Айчынная вайна савецкага народа: ў кантэксце Другой сусветнай вайны : дапаможнiк / пад рэд. Ю. М. Бохан ; пад рэд. В. Ф. Кушнер. – Минск 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перспектива, 2010. – 27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улка, 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iж Польшчай i Расiяй. Беларусь у канцэпцыях польскiх палiтычных фармiраванняў 1918 - 1922 / К. Гамулка ; пад навук.рэд. З. В. Шыбека. – Вiльня : Еўрапейскi гуманiтарны ун-т, 2008. – 255 с. – (Гiсторыя палiтычных iдэй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ужинский, В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ны беларуской истории / В. В. Деружинский ; под общ. ред. А. Е. Тарас. – 2-е изд. – Минск : ФУАинформ, 2011. – 560 с. : ил. – (Неизвестная истор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 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аш-Рождественская, О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средневекового Запада / О. А. Добиаш-Рождественская. – 2-е изд. – Москва : Либроком, 2012. – 224 с. – (Академия фундаментальных исследований: история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 xml:space="preserve">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, А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история Африки южнее Сахары : учебное пособие / А. Л. Емельянов. – Москва : МГИМО-Университет , 2009. – 388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ые рукописи и традиции их изучения / сост. О. Н. Блескина, сост. Н. А. Елагина, сост. Л. И. Киселева, сост. М. Г. Логутова. – Санкт-Петербург : Рос. нац. б-ка, 2009. – 272 с. : цв.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, А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юрнбергский процесс. Без грифа "Совершенно секретно" : неизвестные документы, исследования, воспоминания / А. Г. Звягинцев. – Москва : АСТ: Астрель, 2011. – 80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рэм, Дж. 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бства от древнейших до новых времен / Дж. К. Ингрэм. – 2-е изд. – Москва : Либроком, 2011. – 344 с. – (Академия фундаментальных исследований: истор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Беларуси в контексте мировых цивилизаций : учебно-методическое пособие / под ред. В. И. Голубович ; под ред. Ю. Н. Бохан. – 3-е изд. – Минск : Экоперспектива, 2011. – 464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ечыц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 /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Л. Калечыц.  </w:t>
      </w:r>
      <w:r>
        <w:rPr>
          <w:rFonts w:cs="Times New Roman" w:ascii="Times New Roman" w:hAnsi="Times New Roman"/>
          <w:sz w:val="28"/>
          <w:szCs w:val="28"/>
        </w:rPr>
        <w:t xml:space="preserve">Минск : Бел. навука, 2011. – 271 с. :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нт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Греции / Ксенофонт. – Москва : АСТ, 2009. – 446 с. : ил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6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ович, Д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ституционно-демократической партии и "союза 17 октября" в Беларуси (1905 – 1918 гг.) : монография / Д. С. Лавринович. – Могилев : МГУ им. А.А. Кулешова, 2009. – 336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ий, Г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Македонский. Гениальный каприз судьбы / Г. М. Левицкий. – Москва : НЦ ЭНАС ; Ростов-на-Дону : Феникс, 2010. – 310 с. : ил. – (Человек и эпох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эрыялы па археалог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- Минск 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-т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Н Беларус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.17 Археалагiчныя даследаваннi на Беларусi ў 2007 годзе / галоўны рэд. В. М. Ляўко ; Iн-т гiсторыi Нац. АН Беларусi. – Минск : Iн-т гiсторыi НАН Беларусi, 2009. – 282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сова, 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рестовых походов / Е. Монусова. – Москва : АСТ ; Санкт-Петербург : Астрель-СПб, 2010. – 505 с. – (Историческая библиотек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ти,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вилизации Древнего Востока / С. Москати. – Москва : Центрполиграф, 2010. – 318 с. : ил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ррей,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е Древнего Египта / М. Мюррей. – Москва : Центрполиграф, 2009. – 319 с. : и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</w:t>
        <w:tab/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й альманах 1944 – 2009 / авт.-сост. Н. И. Филиппович.  Минск : Бел. Дом печати, 2009. – 200 с. : цв. 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iн, I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броены супрацiў ва Усходняй Беларусi (20-30-я гады XX ст.) : дакументы i матэрыялы / I. А. Пушкiн. – Минск : Медысонт, 2009. – 191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у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зел нацыянальных меншасцей у грамадска-п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ычным жыц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вецкай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19 - 1990 гг.) : мана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/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. Пу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. – Минск : БДУ, 2010. – 319 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 xml:space="preserve">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, Л. 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вая историческая наука" и социальная история / Л. П. Репина. – 2-е изд., испр. и доп. – Москва : ЛКИ, 2009. – 320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, К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рхи Древнего мира : Ассирия. Вавилон. Византия. Греция. Египет. Израиль. Иран. Иудея. Кирена. Китай. Куш. Лаконика. Мидия. Персия. Рим. Фракия. Эпир. / К. В. Рыжов. – Москва : Вече, 2010. – 432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унатов, В. 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ировых цивилизаций / В. В. Фортунатов. – Санкт-Петербург : ПИТЕР, 2011. – 528 с. : цв. 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, Г. 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и Сербия : из истории российско-сербских отношений в годы Первой мировой войны (гуманитарный аспект) / Г. И. Шевцова. – Москва : Б. и., 2010. – 199 с. : цв. ил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7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енко, А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теория : практикум / А. И. Авраменко, Ю. Р. Тихонов, А. Я. Коховец ; под ред. А. И. Авраменко. – Минск : ФУАинформ, 2008.  48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ис,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ции, поведение и экономическая теория : вклад в классико-кейнсианскую политическую экономию / Г. Бортис ; науч.ред Л. Воротина. – Киев : Киево-Могилянська академiя, 2009. – 598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в торговле и общественном питании / под ред. Л. И. Кравченко. – 5-е изд. перераб. и доп. – Минск : ФУАинформ, 2010. – 728 с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отчетность в промышленности : практикум для студентов высших учебных заведений, обучающихся по специальности "Бухгалтерский учет, анализ и аудит" / под общ. ред. Н. И. Ладутько.  Минск : ФУАинформ, 2010. – 366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, В. 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: поиск, создание, удержание и развитие взаимоотношений с клиентами : (идеи, решения, советы) / В. Е. Глушаков. – Минск : БГУ, 2011. – 109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, В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ыночной организации аграрного комплекса : оценка и перспективы / В. Г. Гусаков. – Минск : Бел. навука, 2011. – 363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й, М. 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ция и интеграция в агропромышленном комплексе : учебное пособие для студентов высших учебных заведений по специальности "Экономика и управление на предприятии" / М. И. Запольский. – Минск : Бел. навука, 2011. – 347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ность и общество : материалы Международной научно-практической конференции, посвященной 20-летию образования ОО "БелОИ", Минск, 4 июля 2008 г. / редкол. Э. И. Зборовский, редкол. С. М. Сивец, редкол. К. Э. Зборовский. – Минск : Бел. общ-во инвалидов, 2009. – 29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 xml:space="preserve"> </w:t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чман, Ф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предприятием на основе демократизации собственности / Ф. С. Крейчман. – 2-е изд., перераб. и доп. – Москва : Рос. академия естественных наук, 2009. – 527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2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ич, О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задач по бухгалтерскому учету / О. А. Левкович, И. Н. Тарасевич. – 11-е изд., перераб. и доп. – Минск : Амалфея, 2012. – 424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ий, И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 Беларуси : основы стратегии развития : курс лекций для студентов экономических специальностей вузов / И. М. Лемешевский. – Минск : ФУАинформ, 2012. – 559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7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ий, И.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теория : Основы. Вводный курс : учебно-методическое пособие для студентов высших учебных заведений, обучающихся по экономическим специальностям / И. М. Лемешевский. – 4-е изд.  Минск : ФУАинформ, 2010. – 494 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7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ий, И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экономика. Основы микроанализа и белорусская практика : полный курс : учебное пособие для студентов высших учебных заведений, обучающихся по экономическим специальностям / И. М. Лемешевский. – 4-е изд., доп. и перераб. – Минск : ФУАинформ, 2010. – 672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7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ий, И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ка : мировой опыт и белорусская практика : учебное пособие для студентов высших учебных заведений, обучающихся по экономическим специальностям / И. М. Лемешевский. – 3-е изд., доп. и перераб. – Минск : ФУАинформ, 2009. – 701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регулирование в посткризисной экономике / под науч. ред. А. И. Лученок. – Минск : Бел. навука, 2011. – 289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7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экономика : учебно-методический комплекс / под ред. М. И. Балашевич ; под ред. О. А. Паршутич. – Минск : Дикта: Мисанта, 2011. – 113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я экономика : учебно-методический комплекс для студентов факультета международных отношений / Е. А. Семак, А. В. Данильченко, О. Н. Шкутько, К. В. Якушенко. – Минск : БГУ, 2010. – 200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йко, Г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: учебное пособие для слушателей системы повышения квалификации и переподготовки кадров агропромышленного комплекса / Г. М. Наливайко, А. Л. Кузнецов, И. Н. Фурс ; под общ. ред. Г. М. Наливайко. – Минск : ФУАинформ, 2010. – 254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3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экологии и экономика природопользования : практикум / В. В. Шумак, И. И. Подобедов, А. А. Зайцев, Г. А. Щерба, Е. В. Таразевич, Н. Л. Кулакова. – Минск : Дикта: Мисанта, 2011. – 92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0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актикуму по бухгалтерскому учету и отчетности в промышленности : бланки форм документов, регистров, бухгалтерской и статистической отчетности / под общ. ред. Н. И. Ладутько. – Минск : ФУАинформ, 2010. – 429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8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ный, В.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 и интеллектуальная собственность : курс лекций / В. С. Рубашный ; под науч.ред. М. М. Ковалева. – Минск : ФУАинформ, 2007.  368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, методы и инструменты менеджмента качества : учебник для студентов высших учебных заведений / М. М. Кане, Б. В. Иванов, В. Н. Корешков, А. Г. Схиртладзе. – 2-е изд., обновл. и доп. – Санкт-Петербург : ПИТЕР, 2012. – 574 с. –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кин, С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нешнеэкономической деятельности: понятие, измерение и оценка : монография / С. Л. Соркин. – Гродно : Гродненский гос. ун-т, 2011. – 130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ка и политическая нау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деологии белорусского государства : курс лекций / Е. М. Бабосов. – Минск : Амалфея, 2012. – 216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в современном мире = Беларусь у сучасным свеце : материалы VIII Международной научной конференции, посвященной 88-летию образования Белорусского государственного университета, Минск, 30 октября 2009 года / редкол. В. Г. Шадурский, редкол. В. А. Бобков, редкол. А. В. Данильченко, редкол. В. Е. Снапковский, редкол. А. В. Шарапо. – Минск : Тесей, 2009. – 361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X всеславянский съезд : стенографический отчет, Минск, 1-3 июля 2005 года / редкол. С. И. Костян, редкол. Ю. А. Редьков, редкол. П. П. Шумский. – Мозырь : Белый ветер, 2007. – 508 с. : цв.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3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ов, И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многопартийности в современном белорусском обществе / И. В. Котляров. – Минск : ФУАинформ, 2009. – 320 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</w:t>
        <w:tab/>
        <w:t xml:space="preserve">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ев, 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.3 Становление гражданского общества в независимой Беларуси : социологические опыты: 2006-2010 / О. Манаев. – Санкт-Петербург : Невский простор, 2011. – 67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и гражданское общество в Беларуси: новое поколение / под ред. О. Манаев. – Санкт-Петербург : Невский простор, 2011. – 344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советы в Беларуси: правовое регулирование и практика : материалы комплексного политико-правового исследования / О. Смолянко, Ю. Чаусов. – Минск : Медисонт, 2011. – 64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ут, Дж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кратия и традиция / Дж. Стаут. – Москва : Прогресс-радиция : Территория будущего, 2009. – 463 с. – (Университетская библиотека Александра Погорельского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</w:t>
        <w:tab/>
        <w:t xml:space="preserve">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на,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мир / П. Ханна, вступ. ст. В. Л. Иноземцева. – Москва : Европа, 2010. – 571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о. Юридические наук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2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фарова, Г. Р.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потребителей : учебное пособие / Г. Р. Гафарова ; под ред. З. М. Фаткудинов. – 2-е изд., стереотип. – Москва : Юстицинформ, 2009. – 376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н.1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я беларускай дзяржаў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канцы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ачатку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/ А. А. Каваленя, М. У. Смях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, М. П. Касцюк, А. Ф. Вя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В. В. Д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, М. Г. Жы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А. П. Жытко, М. М. Забаў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У. В. Здан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. – Минск : Бел. навука, 2011. – 584 с. : ил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 xml:space="preserve">         3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 : учебник для студентов учреждений, обеспечивающих получение высшего образования по юридическим специальностям : в 3 т. – Минск : Амалфе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3 Гражданское право / под ред. В. Ф. Чигир. – Минск : Амалфея, 2011. – 560 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***                                                                                              1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й, А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ая медицина и психиатрия : учебник для студентов высших учебных заведений, обучающихся по специальности "Юриспруденция" и направлению "Юриспруденция" / А. В. Датий. – 2-е изд. – Москва : РИОР: ИНФРА-М, 2012. – 298 с. –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iман, Э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йце масты, не сцены : 97 практыкаванняў па тэмах: правы чалавек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iжкультурнае ўзаемаразуменне i мiрнае вырашэнне канфлiктаў / Э. Джулiман, Л. Юрт. – Вильнюс : Gudas, 2010. – 480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, В. 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еория государства и права: краткое изложение курса / В. Н. Дмитрук, В. А. Круглов. – 4-е изд., перераб. – Минск : Амалфея, 2010.  194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, Н. 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государства и права зарубежных стран в вопросах и ответах / Н. И. Ильинский, Г. К. Аргучинцев. – Минск : Дикта, 2011. – 164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3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к, А. 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и национальное трудовое право (проблемы взаимодействия) : монография / А. Л. Козик, К. Л. Томашевский, Е. А. Волк. – Минск : Амалфея, 2012. – 244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, В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деликтное право / В. А. Круглов. – 3-е изд., перераб. и доп. – Минск : Амалфея, 2010. – 395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еория права : курс лекций / авт.-сост. А. А. Бочков ; авт.-сост. В. В. Янч. – Витебск : Витебский гос. ун-т, 2011. – 267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16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А. 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: учебное пособие для студентов высших учебных заведений по специальностям "Международное право", "Правоведение", "Экономическое право", "Политология" / А. П. Петров. – Минск : Амалфея, 2011. – 688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 xml:space="preserve">   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А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Республики Беларусь : практикум : учебное пособие для студентов высших учебных заведений по специальности "Правоведение" / А. П. Петров, В. Г. Стаценко. – Витебск : Витебский гос. ун-т, 2011. – 23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, В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ология : учебное пособие для студентов высших учебных заведений по специальности "Правоведение" / В. Г. Стаценко. – Минск : Амалфея, 2011.  336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2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право : учебник для студентов специальностей "Правоведение"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право", учреждений, обеспечивающих получение высшего образования / под общ. ред. В. И. Семенков. – 4-е изд., перераб. и доп. – Минск : Амалфея, 2011. – 768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юта, В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ение: понятие, признаки, проблемы квалификации : монография / В. В. Хилюта. – Гродно : Гродненский гос. ун-т, 2011. – 335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аво : учебно-методический комплекс по одноименной дисциплине для студентов специальностей: "Правоведение", "Экологическое право" / под ред. С. В. Агиевец. – Гродно : Гродненский гос. ун-т, 2011. – 381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льтуролог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кин, В. 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деальная модель культуры / В. И. Каравкин. – Москва : ОГИ, 2010. – 331 с. – (Нация и культура: Антропология / Новые исследования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бразован</w:t>
      </w:r>
      <w:r>
        <w:rPr>
          <w:rFonts w:cs="Times New Roman" w:ascii="Times New Roman" w:hAnsi="Times New Roman"/>
          <w:b/>
          <w:i/>
          <w:sz w:val="28"/>
          <w:szCs w:val="28"/>
        </w:rPr>
        <w:t>ие. Педагогические наук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</w:t>
        <w:tab/>
        <w:t>4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, Э. 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педагогики музыкального образования : учебник для студентов высших учебных заведений, обучающихся по специальности "Музыкальное образование" / Э. Б. Абдуллин. – 3-е изд., испр. и доп. – Москва : Гном, 2010. – 416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, И. 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XX века на уроках русского языка / И. Н. Арефьева, М. В. Фрик. – Москва : Форум : ИНФРА-М, 2009. – 400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***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я, 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раванне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ка-патрыятычнай свядом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коль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ў пры вывучэн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вораў Улад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ра Каратке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а : вучэбна-метадычны дапамож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 для студэнтаў вышэйшых навучальных устаноў / 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Белая. – Баран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ы : Баран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ярж. ун-т, 2011. – 106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***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, М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оздоровительном лагере : пособие для педагогических работников оздоровительных лагерей / М. А. Бесова, Т. А. Старовойтова. – Минск : Зорны Верасок, 2011. – 171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, М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ой школьный день – день игры, познания, труда, общения : пособие для педагогов общеобразовательных учреждений / М. А. Бесова, Т. А. Старовойтова. – 2-е изд. – Мозырь : Белый ветер, 2010. – 163 с. : ил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а, З. 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ограммы развития к годовому планированию : учебно-методическое пособие / З. Н. Булахова, Ю. Н. Шестаков. – Минск : Зорны Верасок, 2010. – 98 с. – (Формирование и развитие управленческой компетенции руководителей учреждений образован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А. 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в Белорусском государственном университете : история, факты, документы / А. Н. Данилов, А. Н. Елсуков, Д. Г. Ротман. – Минск : БГУ, 2006. – 144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нова, В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едагогики : учебное пособие для студентов педагогических учреждений, обеспечивающих получение высшего образования / В. А. Капранова. – 4-е изд., испр. – Минск : Новое знание ; Москва : ИНФРА-М, 2011. – 240 с. – (Высшее образование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3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ая педагогика : учебник для образовательных учреждений среднего профессионального обучения / С. А. Козлова, Т. А. Куликова. – 10-е изд., стереотип. – Москва : Академия, 2009. – 416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, В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истории Нового и Новейшего времени БГУ / В. С. Кошелев, В. А. Острога. – Минск : БГУ, 2010. – 287 с. : цв.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, И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и занятия. Интеграция художественной и познавательной деятельности дошкольников / И. А. Лыкова. – Москва : Карапуз : Сфера, 2009. – 144 с. : и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 xml:space="preserve">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, И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искусств в детском саду. Изодеятельность и детская литература. Сказка / И. А. Лыкова, Н. Е. Васюкова. – Москва : Карапуз: Сфера , 2009. – 143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 9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шук, В. 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вучэнне 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а Багдан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а ў школе : дапамож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для настаў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ў / В. Я. Ляшук. – Минск : Аверсэв, 2008. – 255 с. – (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б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тэка настаў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be-BY"/>
        </w:rPr>
        <w:t>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учэн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ас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Яку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дапамож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яш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Аверсэ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6. – 32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, А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должен быть счастливым : избранные статьи о воспитании / А. С. Макаренко ; сост. В. Э. Черник. – Москва : Карапуз, 2009. – 287 с. – (Педагогика детств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детства в современном образовательном пространстве : сборник статей студентов, магистрантов и молодых ученых / отв. ред. И. А. Шарапова. – Витебск : Витебский гос. ун-т , 2011. – Вып. 3. Т. 1. – 293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детства в современном образовательном пространстве : сборник статей студентов, магистрантов и молодых ученых / отв. ред. И. А. Шарапова. – Витебск : Витебский гос. ун-т, 2011. – Вып. 3. Т. 2. – 254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и наука: реальность и будущее : материалы II Международной научно-практической конференции, Невинномысск, 3 марта 2009 г. – Невинномысск : НИЭУПТ.2 Психология. – Невинномысск : НИЭУП, 2009. -– 541 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 xml:space="preserve">          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и наука: реальность и будущее : материалы II Международной научно-практической конференции, Невинномысск, 3 марта 2009 г. – Невинномысск : НИЭУПТ.3 История. Политология. Социология. Философия. – Невинномысск : НИЭУП, 2009. – 434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 xml:space="preserve">                     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в глобальном мире = Lifelong education in the global world : доклады II международного методологического семинара, Санкт-Петербург, 24 сентября 2010 г. – Санкт-Петербург : ЛГУ, 2010. – 5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, В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в детском саду. Младший дошкольный возраст : учебно-методическое пособие / В. П. Новикова. – Москва : Мозаика-Синтез, 2010. – 103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           3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 педагогической работы в учреждениях образования : учебно-методическое пособие . – Минск : Новое знание, 2007. – 346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современной школы : курс лекций для студентов педагогических специальностей вузов / под общ. ред. Е. Ф. Сивашинская. – Минск : Экоперспектива, 2009. – 212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вко, В. 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.6 Патриотическое воспитание молодежи / В. Д. Подошевко. – Могилев : Могилевская облтипография им. Спиридона Соболя, 2010. – 23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вко, В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.3 Патриотическое воспитание молодежи / В. Д. Подошевко. – Могилев : Могилевская облтипография им. Спиридона Соболя, 2008. – 95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шинская, Е. Ф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.1 Лекции по педагогике : интегрированный курс / Е. Ф. Сивашинская. – Минск : Жасскон, 2007. – 191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6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жынская, Н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тодыка раз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ця роднай мовы : вучэбны дапамож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для навучэнцаў спецыяль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"Дашкольная адукацыя" устаноў, я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забяспечваюць атрыманне сярэдняй спецыяльнай адук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Н. С. Старжынская, Д. М. Ду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. – 2-е выд., выпр. – Минск : Выш. шк., 2008. – 30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6 экз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, Н. 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школы : учебное пособие для студентов учреждений, обеспечивающих получение высшего образования по педагогическим специальностям / Н. К. Степаненков. – Минск : Адукацыя i выхаванне, 2007. – 496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, Э. 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подвижных игр : пособие для педагогов дошкольных учреждений / Э. Я. Степаненкова. – Москва : Мозаика-Синтез, 2009. – 52 с. – (Библиотека программы воспитания и обучения в детском саду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2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, В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 - за здоровьем : пособие для педагогов, обеспечивающих получение дошкольного образования / В. А. Шишкина. – Минск : Зорны верасень, 2006. – 184 с. – (Куфэрак настаўнiка i выхавацеля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ен, М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и спортивная тренировка: обучение двигательным действиям. Теория и методика / М. М. Боген, предисл. П. Я. Гальперина. – 2-е изд., доп. – Москва : Либроком, 2010. – 193 с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4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ов,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: уроки профессионала для начинающих с видеокурсом / А. Заваров. – Санкт-Петербург : ПИТЕР, 2010. – 208 с. + DVD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 xml:space="preserve">     3 эк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ик, А. 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ский бокс : уроки профессионала для начинающих / А. Н. Ковтик. – Санкт-Петербург : ПИТЕР, 2010. – 224 с. + DVD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50 экз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/ под общ. ред. М. Е. Кобринский, под общ. ред. Т. П. Юшкевич ; под общ. ред. А. Н. Конников. – 2-е изд. – Минск : Тесей, 2012. – 376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***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   3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ва, О.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устойчивого туризма : учебное пособие / О. С. Шимова. – Минск : Новое знание ; Москва : ИНФРА-М, 2012. –190 с. : и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Средства массовой информации. Журналистик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ой лаборатории журналиста : учебно-практическое пособие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 (специальностям) "Журналистика", "Литературное творчество"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Издательское дело и редактирование", "Связи с общественностью" / ред.-сост. В. М. Кривошеев. – 2-е изд., стереотип. – Москва : Логос, 2011. – 192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цын, 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ы интервью : 11 мастер-классов / Е. Криницын. – Москва : Альпина Паблишер, 2010. – 182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, Л. 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лорусской тележурналистики : учебно-методическое пособие для студентов высших учебных заведений, обучающихся по специальности "Журналистика (по направлениям)" / Л. И. Мельникова, А. А. Плавник. – Минск : БГУ, 2011. – 15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йкин, А. 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анирование : учебное пособие для студентов высших учебных заведений, обучающихся по направлению "Журналистика" и специальности "Журналистика" / А. Н. Назайкин. – Москва : ЭКСМО, 2010. – 396 с. – (Академия реклам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 xml:space="preserve">                                                   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лука, А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журн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ыка : вучэб. дапам. для ўстаноў, я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забяспечваюц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ыманне вышэйшай адукацыi па спец. "Журналiстыка" : у 3 ч. / А. Г. Слука. – Минск : БДУ, 2009. – Ч.3 Беларуская журналiстыка. – 400 с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***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вский, Д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журналистика новейшего периода : учебное пособие для студентов высших учебных заведений, обучающихся по специальности "Журналистика" / Д. Л. Стровский. – Москва : ЮНИТИ-ДАНА, 2011. – 359 с. – (Медиаобразование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 xml:space="preserve">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ыгина, В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овая стратификация масс-медийного дискурса / В. А. Тырыгина ; отв. ред. В. А. Бабенко. – Москва : Либроком, 2010. – 320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мкин, Г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ионная режиссура. Введение в профессию : учебное пособие по курсу "Телевизионная журналистика" / Г. М. Фрумкин. – Москва : Академический Проект, 2009. – 138 с.  (Учебное пособие для вузов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к, В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ионная служба новостей : учебное пособие для студентов высших учебных заведений, обучающихся по специальности "Журналистика" / В. Л. Цвик. – Москва : ЮНИТИ, 2009. – 319 с. – (Медиа-образовани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ков, Н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пресс-служба : учебное пособие для студентов вузов, обучающихся по специальности "Связи с общественностью" / Н. В. Четвертков. – 2-е изд., перераб. и доп. – Москва : Аспект Пресс, 2010. – 191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в, Ф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ы гудвилла: стиль, паблисити, репутация, имидж и бренд фирмы : учебное пособие по специальностям "Связи с общественностью", "Реклама", "Журналистика", "Социология" / Ф. И. Шарков. – 2-е изд. – Москва : Дашков и К , 2012. – 272 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е дел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в электронной среде: рецепты продвинутого пользователя : научно-практическое пособие / под общ. ред. Б. Р. Логинова ; под общ. ред. Л. В. Новинская. – Москва : Либерея-Бибинформ, 2011. – 192 с. – (Библиотекарь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. XXI век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, И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коллектив: методологические и методические аспекты изучения : учебно-методическое пособие / И. А. Богданова. – Москва : Литера, 2011. – 144 с. – (Современная библиотека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ова, С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библиотечного общения : научно-практическое пособие / С. А. Езова. – Москва : Литера, 2010. – 251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                                                                                   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лоў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М.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к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ных скарбаў дакрануся... : ната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б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а / М. М. Казлоў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– Минск :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стацтва, 2011. – 377 с. : 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, В. 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ресурсного потенциала библиотеки : учебно-методическое пособие / В. К. Клюев. – Москва : Литера, 2011. – 112 с. – (Современная библиоте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 формирования и учета библиотечных фондов : научно-методическое пособие / сост. Н. З. Стародубова ; сост. С. В. Митрофанова. – Москва : Либерея-Бибинформ, 2011. – 160 с. – (Библиотекарь и время. XXI век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енштерн, И.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ое обслуживание: теория и практика : пособие для специалистов / И. Г. Моргенштерн. – Москва : Либерея-Бибинформ, 2011. – 176 с. – (Библиотекарь и время. XXI ве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иасян, Э. Р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ая профессия и кадровый менеджмент : избранные статьи / Э. Р. Сукиасян. – Санкт-Петербург : Профессия, 2011. – 430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йберг, Я. 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библиотечно-информационных работников: современный подход : учебно-методическое пособие / Я. Л. Шрайберг, А. О. Адамьянц. – Москва : Литера, 2011. – 128 с. – (Современная библиотека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, И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функция в теории и практике библиотечного дела / И. Г. Юдина, О. Л. Лаврик. – Новосибирск : Сибирское отделение РАН. ГПНТБ, 2010. – 228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зыкозн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ич, С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нтическая категория аппроксимации и система средств ее выражения : монография / С. В. Адамович ; под науч.ред. Л. В. Рычкова. – Гродно : Гродненский гос. ун-т, 2011. – 184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о-русский и русско-английский словарь с грамматическими приложениями / сост. И. Л. Бельская. – Минск : Юнипресс, 2011. – 670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. 67 Беларуская лiнгвiстыка / галоўны рэд. А. А. Лукашанец. – Минск : Бел. навука, 2011. – 205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: збор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навуковых прац маладых вучоных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ал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нага факультэта, прысвечаны 90-годдзю БДУ / Бел. дзярж. ун-т ; адказ. рэд. П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Навойчык. – Минск : БДУ, 2011. – 146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ецкая, М. 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исьменной английской речи = Practice of Written English : пособие для студентов вузов / М. Е. Бендецкая ; под ред. Р. В. Фастовец. - Минск : ТетраСистемс, 2010. – 160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***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ликова, Ж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евод с английского на русский =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n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ia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учебное пособие / Ж. А. Голикова. – 5-е изд., стереотип.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ск : Новое знание, 2008. – 286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ткина, С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-содержательные, функциональные и операционные характеристики языковой культуры : монография / С. В. Лауткина. – Витебск : Витебский гос. ун-т, 2011. – 173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5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аў, I. 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лумачальны слоўнiк прыказак / I. Я. Лепешаў, М. А. Якалцэвiч. – Гродно : Гродзенскi дзярж. ун-т, 2011. – 695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В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лингвокультурологический словарь-справочник: культурное пространство Витебщины / В. А. Маслова, С. В. Николаенко. – Витебск : Витебский гос. ун-т, 2011. – 163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В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характер сквозь призму языка : монография / В. А. Маслова. – Витебск : Витебский гос. ун-т, 2011. – 75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9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кина, Т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английского языка : учебно-методическое пособие для студентов высших учебных заведений экономического профиля / Т. В. Митрошкина. – Минск : ТетраСистемс, 2010. – 288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, Е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инские и греческие дериваты в лингвистической терминологии : русско-белорусско-польский словарь-справочник / Е. А. Митюкова, Л. М. Хвистек. – Брест : Брестский гос. ун-т, 2011. – 58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иностранный (начальный курс) : учебник для студентов высших учебных заведений по нефилологическим специальностям / А. В. Санникова. – 3-е изд., стереотип. – Минск : Элайда, 2012. – 432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ў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ента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г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ыч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доў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Б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1. – 27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ўк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карот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ав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арф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уац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ўк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Аверсэ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1. – 14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– (</w:t>
      </w:r>
      <w:r>
        <w:rPr>
          <w:rFonts w:cs="Times New Roman" w:ascii="Times New Roman" w:hAnsi="Times New Roman"/>
          <w:sz w:val="28"/>
          <w:szCs w:val="28"/>
        </w:rPr>
        <w:t>Шко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урыен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учэнц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  </w:t>
        <w:tab/>
        <w:t xml:space="preserve">   6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, Г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е рассказы для чтения и обсуждения = Short stories to read and discuss : учебное пособие для студентов специальности "Современные иностранные языки" учреждений, обеспечивающих получение высшего образования / Г. И. Сидоренко, И. А. Клыс. – Минск : Лексис, 2010. – 309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тала сэнсам яго жыцця : да 70-годдзя з дня нараджэння i 50-годдз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укова-педагагiчнай дзейнасцi прафесара Мiкалая Васiльевiча Абабуркi / склад. Л. Я. Гурковiч. – Могилев : Магiлеўская абласная бiблiятэка, 2011. – 26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                                                           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ўнiк беларускiх народных параўнанняў / уклад. Т. В. Валодзiна, уклад. Л. М. Салавей ; пад навук.рэд. В. М. Макiенка. – Минск : Бел. навука, 2011. – 482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овед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  <w:t xml:space="preserve">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буров, Э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философская проза. Вопросы поэтики / Э. А. Бальбуров ; отв. ред. Е. К. Ромодановская. – Москва : Языки Славянской Культуры, 2010. – 216 с. – (Коммуникативные стратегии культуры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инский, П. 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ев Толстой: Бегство из рая / П. В. Басинский. – Москва : АСТ: Астрель, 2011. – 636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ь Быкаў: вядо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вядомы :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ратуразнаўчае эсэ, усп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ы / уклад. М. Н.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зер. – Минск :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стацтва, 2011. – 176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 Багдан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: вядо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вядомы : крытыка-ар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ўны збор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/ уклад. Ц. В. Чарняке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. – Минск :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стацтва, 2011. – 392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я, 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д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ой зям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тып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этыка характараў у беларускай прозе першай трэ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я : мана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/ 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Белая. – Баран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ы : Баран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ярж. ун-т, 2010. – 410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убежная литература. XX век : курс лекций / авт.-сост. И. Ю. Вераксич. – Мозырь : Мозырский гос. пед. ун-т, 2010. – 252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льников, В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ая критика советского и постсоветского периодов : методические рекомендации / В. В. Здольников. – Витебск : Витебский гос. ун-т, 2011. – 50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льников, В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азрушение" эстетики и ее реабилитация (очерк истории русской литературной критики второй половины XIX - начала XX века) : методические рекомендации / В. В. Здольников. – Витебск : Витебский гос. ун-т, 2011. – 49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льников, В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вижение" эстетики (очерк истории русской литературной критики XVIII - первой половины XIX века) : методические рекомендации / В. В. Здольников. – Витебск : Витебский гос. ун-т, 2011. – 50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мiлiн,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iсьменства ў халодным клiмаце : беларуская лiтаратура ад 70-х гг. XX ст. да нашых дзён / А. Макмiлiн. – Беласток : Orthdruk, 2011. – 910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Чергинец. Личность. Время. Судьба : повести жизни, воспоминания, интервью / сост. В. Правдин. – Минск : Маст. лiт., 2007. – 431 с. : цв. ил. – (Жизнь знаменитых людей Беларуси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гойша, В. 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е вершаванне : вучэбна-метадычны дапамож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для студэнтаў вышэйшых навучальных устаноў па спецыяль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"Беларуская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а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(па напрамках)" / В. П. Рагойша. – Минск : БДУ, 2011. – 207 с. – (Кла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е ў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ер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цкае выданн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йша, В. П.                                                         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.1 Лiтаратуразнаўства як навука. Эстэтыка лiтаратуры. Паэтыка / В. П. Рагойша, М. П. Кенька, Т. А. Марозава. – Минск : БДУ, 2010. – 247 с. – (Класiчнае ўнiверсiтэцкае выданн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left="63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5 экз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ецкий, В. Ф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Творчество : литература, язык, человек в современном мире / В. Ф. Русецкий. – Минск : Нац. ин-т образования (НИО), 2011. – 136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евич, Т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русская литература. Современный литературный процесс : учебно-методическое пособие / Т. В. Сенькевич. – Брест : Брестский гос. ун-т, 2010. – 11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фтымов, А. 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ка художественного произведения / А. П. Скафтымов. – Москва : Наука, 2007. – 535 с. – (Классика литературной нау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инский, Б. 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и и советские вожди : избранные сюжеты 1919-1960 годов / Б. Я. Фрезинский. – Москва : Эллис Лак, 2008. – 669 с. 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маткова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т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ца род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лом... : агульна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метнае ў 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Е. Лось, Н. Мацяш, Г. Каржанеўскай : манагра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/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Шматкова. – Минск : Ковчег, 2011. – 146 с. : и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ыка, М. 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кi пейзажны жывапiс першай паловы XX стагоддзя / М. В. Грамыка. – Минск : Бел. навука, 2011. – 167 с. : и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Маслеников = Уладзiмiр Масленiкаў. – Минск : Б. и. , 2006. – 80 с. : цв.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</w:t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ноўскi, З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icторыя беларускай музычнай культуры ад старажытнасцi да канца XVIIIст. / З. А. Сасноўскi. – Минск : Харвест, 2010. – 416 с. : ил. – (Неизвестная история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    </w:t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кети,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курс классического танца : школа Энрике Чеккети / Г. Чеккети ; под ред. Ф. Паппасен. – Москва : АСТ: Астрель, 2010. – 504 с. : 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и культурное наследие Беларуси / А. А. Карпилова, А. В. Красинский, О. А, Медведева, Л. П. Саенкова, Л. И. Перегудова, И. О. Авдеев, Н. А. Агафонова, Р. Н. Матусевич, А. П. Бобкова, М. Г. Костюкович, П. В. Томашевская, Е. В. Голикова-Пошка, М. А. Белоокая ; Ин-т искусствоведения, этнографии и фолькора им. К. Крапивы НАН Беларуси. – Минск : Бел. навука, 2011. – 383 с. : и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юк,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единым хлебом / В. Завальнюк. – 3-е изд. – Минск : Рим.-Катал. приход св. Симоны и св. Елены, 2011. – 523 с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новская, Е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христианства в формировании нравственной культуры современного белорусского общества : монография / Е. А. Лагуновская. – Брест : Брестский гос. ун-т, 2011. – 147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ософ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8 экз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я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софск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ска-п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ычнай дум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- Минск : Бел. Навук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.1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я 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софск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ска-п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ычнай дум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эпох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ярэднявечча. – Минск : Бел. навука, 2008.  </w:t>
      </w:r>
      <w:r>
        <w:rPr>
          <w:rFonts w:cs="Times New Roman" w:ascii="Times New Roman" w:hAnsi="Times New Roman"/>
          <w:sz w:val="28"/>
          <w:szCs w:val="28"/>
        </w:rPr>
        <w:t>– 574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аленко, Л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– мера добра и зла / Л. А. Гуцаленко. – 2-е изд., перераб. – Минск : ФУАинформ, 2011. – 320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3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е ценности в формировании современного человека / О. А. Павловская, В. В. Старостенко, Л. Н. Владыковская, О. Г. Лукашова, А. И. Лукашов, О. В. Дьяченко, Т. В. Зайковская, Ю. П. Середа ; под ред. О. А. Павловская. – Минск : Бел. навука, 2011. – 451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ова, Т. 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деловых отношений / Т. В. Мартова. – Москва : Феникс, 2009. – 252 с. – (Высшее образ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мысль славянских народов в эпоху раннего средневековья / отв. ред. Б. Н. Флоря. – Москва : Рукописные памятники Древней Руси, 2009. – 317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            5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манович, А. 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удрости: Аристотель, или Что знал ученик Лицея, и чего не знает обычный школьник / А. А. Халиманович. – Минск : Нац. ин-т образования (НИО), 2011. – 80 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3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и педагогики : учебное пособие / Н. А. Березовин, В. Т. Чепиков, М. И. Чеховских. – 3-изд. – Минск : Новое знание ; Москва : ИНФРА-М, 2011. – 335 с. – (Высшее образова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х, С. 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сексуальная социализация молодежи и ее сопровождение в образовательной среде : учебное пособие для студентов высших учебных заведений, обучающихся по психологическим и педагогическим специальностям / С. Ю. Девятых. – Смоленск : Смоленский гос. ун-т, 2011. – 111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х, С. 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ые основания сексуальности : монография / С. Ю. Девятых. – Смоленск : Смоленский гос. ун-т, 2009. – 163 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х, С. 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суальность и социализация: вопросы формирования матримониальных ориентаций личности : монография / С. Ю. Девятых. – Смоленск : Смоленский гос. ун-т, 2010. – 225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, А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сихология : учебное пособие / А. И. Кравченко. – Москва : Проспект, 2008. – 430 с. : ил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6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ь, М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логия управления : пособие для студентов вузов / М. А. Кремень. – Минск : ТетраСистемс, 2011. – 400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юк, Л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развития: младший школьник : учебно-методическое пособие для студентов психологических и педагогических специальностей университета / Л. Г. Лысюк. – Брест : Брестский гос. ун-т, 2010. – 103 с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                                                                                  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а, Н.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педагогической психологии / Н. Г. Молодцова. – 2-е изд. – Санкт-Петербург : ПИТЕР, 2009. – 207 с. : ил. – (Практикум по психологи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, Л. Ф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психология : учебник по дисциплине "Возрастная психология" для студентов высших учебных заведений / Л. Ф. Обухова. – Москва : Юрайт: МГППУ, 2010. – 461 с. – (Основы наук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ников, А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ки истории психологии Беларуси : теоретико-методологическое исследование / А. А. Полонников. – Минск : БГУ, 2011.  25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экстремальных ситуаций: проблемы теории и практики : материалы республиканской научно-практической конференции, Витебск, 17 мая 2011 г / редкол. А. П. Солодков, редкол. И. М. Прищепа, редкол. В. П. Вишневская, редкол. А. П. Орлова, редкол. О. Е. Антипенко, редкол. С. Л. Богомаз, редкол. Т. Е. Косаревская, редкол. А. В. Медведев. – Витебск : Витебский гос. ун-т, 2011. – 189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, Л. Д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: учебник для вузов / Л. Д. Столяренко. – Санкт-Петербург : ПИТЕР, 2008. – 592 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5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ович, А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юридической психологии : курс лекций / А. А. Урбанович. – Минск : ФУАинформ, 2009. – 448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и прикладные проблемы стресса : материалы II Международной научно-практической конференции, Витебск, 21 апреля 2011 г. / редкол. А. П. Солодков, редкол. И. М. Прищепа, редкол. А. А. Чиркин, редкол. Е. О. Данченко, редкол. А. П. Орлова, редкол. Т. Е. Косаревская. – Витебск : Витебский гос. ун-т, 2011. – 243 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ских, М. 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делового общения : учебное пособие / М. И. Чеховских. – 3-е изд. – Минск : Новое знание ; Москва : ИНФРА-М, 2011. – 253 с. –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ц, О.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тофизиология стресса : курс лекций / О. Г. Яковец. – Минск : БГУ, 2010. – 103 с. : и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итература универсального содержа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, В. 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 великих романов / В. М. Ломов. – Москва : Вече, 2010. – 432 с. : ил. – (Сто великих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школьников и студентов : в 12 т. – Минск : БелЭ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2 Физика. Математика. – Минск : БелЭн, 2010. – 528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sbo1_novikova</dc:creator>
  <dc:description/>
  <cp:keywords/>
  <dc:language>en-US</dc:language>
  <cp:lastModifiedBy>Admin</cp:lastModifiedBy>
  <dcterms:modified xsi:type="dcterms:W3CDTF">2012-11-12T11:29:00Z</dcterms:modified>
  <cp:revision>2</cp:revision>
  <dc:subject/>
  <dc:title>16384№j/m/a</dc:title>
</cp:coreProperties>
</file>