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bookmarkStart w:id="0" w:name="level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ные случаи библиографического описания докумен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иблиографическое описание </w:t>
        <w:softHyphen/>
        <w:t xml:space="preserve">– основная часть библиографической записи, состоящая из набора представленных по стандартным правилам библиографических сведений (элементов), которые позволяют идентифицировать любое издание (произведение), получить более-менее полное представление о нем (кто автор, как озаглавлено, кем и когда издано, какой объем и т.д.) отличить его ото всех других и найти в сети, в библиотеке, в магазине и т.д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В библиографическом описании есть сложные случаи, которые требуют пристального внимания: описание электронного документа, описание авторских свидетельств и пат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а без общего заглавия разных автор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level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графическое описание электронного документа</w:t>
      </w:r>
      <w:bookmarkEnd w:id="1"/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ибольшее затруднение в настоящее время вызывает создание библиографической записи именно на электронный ресурс. С одной стороны, она подчиняется общим правилам, с другой стороны – у электронного документа есть ряд особенностей, отразить которые необходимо, так как при обращении к книге потребителю чаще всего не требуется знать ее технические характеристики. Для электронных ресурсов эти значения могут быть решающими, поскольку уникальные технические требования ограничивают возможности доступа к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жиму доступа электронные ресурсы делятся 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кальные (ресурсы, распространяемые на машиночитаемых носителях и доступные только на индивидуальных рабочих местах или локальных сетях, в т.ч. компакт-диски, дискеты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енного доступа или сетевые (ресурсы, распространяемые через глобальные телекоммуникационные сети, в частности, через Интернет, размещенные на каком-либо сайте и имеющие сетевой адрес, доступные потенциально неограниченному кругу пользователей через сет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ое описание электронного ресурса позволяет идентифицировать электронный ресурс, т. е. получить представление о ег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х характеристика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х требован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е доступ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х распростран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х информ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библиографического описания электронного ресур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заглавие [Общее обозначение материала] : сведения, относящиеся к заглавию / сведения об ответственности. – Сведения об издании / сведения об ответственности, относящиеся к изданию, дополнительные сведения об издании. – Обозначение вида ресурса (объем ресурса). – Место издания : имя издателя, дата издания (Место изготовления : имя изготовителя, дата изготовления). – Специфическое обозначение материала и количество физических единиц : другие физические характеристики ; размер + сведения о сопроводительном материале. - (Основное заглавие серии или подсерии = Параллельное заглавие серии или подсерии : сведения, относящиеся к заглавию серии или подсерии / сведения об ответственности, относящиеся к серии или подсерии, ISSN ; нумерация внутри серии или подсерии). – Примечание. – Стандартный номер = Ключевое заглавие : условия доступности и (или) це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лектронных ресурсов удаленного доступа приводят примечание о режиме доступа и дате доступ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дате обращения к документу очень важны, т. к. Интернет характеризуется таким понятием как изменчивость. За год любой справочник сетевых ресурсов устаревает на одну четверть. Тот или иной документ может быть удален или перенес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 о протоколе доступа к сетевому ресурсу (ftp, http и т. п.) и его электронный адрес приводят в формате унифицированного указателя ресурса. </w:t>
      </w:r>
    </w:p>
    <w:p>
      <w:pPr>
        <w:pStyle w:val="Style14"/>
        <w:spacing w:lineRule="auto" w:line="276" w:before="0" w:after="0"/>
        <w:jc w:val="both"/>
        <w:rPr>
          <w:rStyle w:val="Emphasis"/>
          <w:b/>
          <w:b/>
          <w:i w:val="false"/>
          <w:i w:val="false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pacing w:lineRule="auto" w:line="276"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Краткая схема библиографической записи</w:t>
      </w:r>
      <w:r>
        <w:rPr>
          <w:rStyle w:val="Emphasis"/>
          <w:b/>
          <w:i w:val="false"/>
          <w:lang w:val="be-BY"/>
        </w:rPr>
        <w:t xml:space="preserve"> </w:t>
      </w:r>
      <w:r>
        <w:rPr>
          <w:rStyle w:val="Emphasis"/>
          <w:b/>
          <w:i w:val="false"/>
        </w:rPr>
        <w:t>на электронный ресурс локального доступа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            </w:t>
      </w:r>
      <w:r>
        <w:rPr/>
        <w:t>Заголовок</w:t>
      </w:r>
      <w:r>
        <w:rPr>
          <w:rStyle w:val="StrongEmphasis"/>
          <w:b w:val="false"/>
        </w:rPr>
        <w:t>. За</w:t>
      </w:r>
      <w:r>
        <w:rPr/>
        <w:t>главие [</w:t>
      </w:r>
      <w:r>
        <w:rPr>
          <w:iCs/>
        </w:rPr>
        <w:t>Общее обозначение материала</w:t>
      </w:r>
      <w:r>
        <w:rPr/>
        <w:t xml:space="preserve">] </w:t>
      </w:r>
      <w:r>
        <w:rPr>
          <w:rStyle w:val="StrongEmphasis"/>
          <w:b w:val="false"/>
        </w:rPr>
        <w:t>:</w:t>
      </w:r>
      <w:r>
        <w:rPr/>
        <w:t xml:space="preserve"> сведения, относящиеся к заглавию</w:t>
      </w:r>
      <w:r>
        <w:rPr>
          <w:rStyle w:val="StrongEmphasis"/>
          <w:b w:val="false"/>
        </w:rPr>
        <w:t xml:space="preserve"> / </w:t>
      </w:r>
      <w:r>
        <w:rPr/>
        <w:t>сведения об ответственности</w:t>
      </w:r>
      <w:r>
        <w:rPr>
          <w:rStyle w:val="StrongEmphasis"/>
          <w:b w:val="false"/>
        </w:rPr>
        <w:t xml:space="preserve">. – </w:t>
      </w:r>
      <w:r>
        <w:rPr/>
        <w:t>Вид электронного ресурса</w:t>
      </w:r>
      <w:r>
        <w:rPr>
          <w:rStyle w:val="StrongEmphasis"/>
          <w:b w:val="false"/>
        </w:rPr>
        <w:t xml:space="preserve">. –  </w:t>
      </w:r>
      <w:r>
        <w:rPr/>
        <w:t>Место издания</w:t>
      </w:r>
      <w:r>
        <w:rPr>
          <w:rStyle w:val="StrongEmphasis"/>
          <w:b w:val="false"/>
        </w:rPr>
        <w:t>:</w:t>
      </w:r>
      <w:r>
        <w:rPr/>
        <w:t xml:space="preserve"> имя издателя</w:t>
      </w:r>
      <w:r>
        <w:rPr>
          <w:rStyle w:val="StrongEmphasis"/>
          <w:b w:val="false"/>
        </w:rPr>
        <w:t>,</w:t>
      </w:r>
      <w:r>
        <w:rPr/>
        <w:t xml:space="preserve"> год издания</w:t>
      </w:r>
      <w:r>
        <w:rPr>
          <w:rStyle w:val="StrongEmphasis"/>
          <w:b w:val="false"/>
        </w:rPr>
        <w:t>. – Область физической характеристики.  – Примечание о системных требованиях. – Примечание об источнике основного заглав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ы библиографического описа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лектронного документа, находящегося на физическом носителе (локальный электронный документ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под автором</w:t>
      </w:r>
    </w:p>
    <w:p>
      <w:pPr>
        <w:pStyle w:val="Style14"/>
        <w:spacing w:lineRule="auto" w:line="276" w:before="0" w:after="0"/>
        <w:jc w:val="both"/>
        <w:rPr/>
      </w:pPr>
      <w:r>
        <w:rPr/>
        <w:t>Бабурина, Н. И. 1917. Плакат в революции – революция в плакате [Электронный ресурс] : из истории рус. и сов. плаката нач. XX в. : мультимед. компьютер. курс / Н. Бабурина, К. Вашик, К. Харин ; Рос. гос. гуманитар. ун-т и Моск. науч. центр по культуре и информ. технологиям, Ин-т рус. и сов. культуры им. Ю. М. Лотмана (Бохум, ФРГ) – Электрон. дан. – Москва : РГГУ, сор. 1999. – 1 электрон. опт. диск (CD-ROM) : зв., цв. ; 12 см. – Систем. требования: ПК 486; Windows 95 (OSR). – Загл. с экра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под заглавие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 и Наполеон [Электронный ресурс]: история двух императоров / Музей-панорама «Бородинская битва», Интерсофт. – Электрон. дан. – Москва : Интерсофт, сор. 1997. – 1 электрон. опт. диск (CD-ROM) : зв., цв.12 с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ы библиографического описа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ресурсов удаленного 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Интернет ресурсов очень трудно подогнать под стандарты, поскольку далеко не всегда можно определить источник полной и точной информации о сайте, сервере, портале. Поэтому обязательными элементами здесь являются: основное заглавие с общим обозначением материала и режим доступ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lineRule="auto" w:line="276" w:before="0" w:after="0"/>
        <w:jc w:val="both"/>
        <w:rPr>
          <w:b/>
          <w:b/>
        </w:rPr>
      </w:pPr>
      <w:r>
        <w:rPr>
          <w:b/>
        </w:rPr>
        <w:t>Описание сайта</w:t>
      </w:r>
    </w:p>
    <w:p>
      <w:pPr>
        <w:pStyle w:val="Normal"/>
        <w:spacing w:before="0" w:after="0"/>
        <w:jc w:val="both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Т. В. Власенко ; web-мастер Н. В. Козлова. – Электрон. дан. – Москва : Рос. гос. б-ка, 1997. – Режим доступа: http: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sl.ru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: 02.02.200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под авторо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еев, Р. «Я стараюсь относиться к разным печатаниям о Востоке со всей душой» (письма Н. Ф. Катанова Э. К. Пекарскому) [Электронный ресурс] / Р. Валеев // Гасырлар авазы = Эхо веков: научно-документальный журнал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archive.gov.tatarstan.ru/magazine/go/anonymous/main/?path=mg:/numbers/2009_1/06/01/&amp;searched=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 Дата доступа: 12.09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под заглави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день счастья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ресурс</w:t>
      </w:r>
      <w:r>
        <w:rPr>
          <w:rFonts w:cs="Times New Roman" w:ascii="Times New Roman" w:hAnsi="Times New Roman"/>
          <w:sz w:val="24"/>
          <w:szCs w:val="24"/>
        </w:rPr>
        <w:t xml:space="preserve">] // Организация Объединенных наций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n.org/ru/events/happinessday/</w:t>
        </w:r>
      </w:hyperlink>
      <w:r>
        <w:rPr>
          <w:rFonts w:cs="Times New Roman" w:ascii="Times New Roman" w:hAnsi="Times New Roman"/>
          <w:sz w:val="24"/>
          <w:szCs w:val="24"/>
          <w:lang w:val="be-BY"/>
        </w:rPr>
        <w:t>. – Дата доступа: 19.03.2017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 части электронного ресурс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ашинская, Ю. Ю. К вопросу о правовом регулировании использования Интернет [Электронный ресурс] / Ю. Ю. Кашинская // Концептуальные проблемы информационной безопасности в союзе России и Беларуси : материалы конф. – Минск, 2000. – Режим доступа: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jurfak.spb.ru/conference/18102000/material_conf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Дата доступа: 29.10.2003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76" w:before="0" w:after="0"/>
        <w:jc w:val="both"/>
        <w:rPr>
          <w:b/>
          <w:b/>
        </w:rPr>
      </w:pPr>
      <w:r>
        <w:rPr>
          <w:b/>
        </w:rPr>
        <w:t>Описание статьи из справочно-правовой системы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           </w:t>
      </w:r>
      <w:r>
        <w:rPr/>
        <w:t xml:space="preserve">Бароцкая К. Право семьи на социальную защиту [Электронный ресурс] / К. Бароцкая //  Соц. и пенс. право. – 2006. – №3. – Электрон. текстовые данные. – Режим доступа: СПС «КонсультантПлюс». </w:t>
      </w:r>
    </w:p>
    <w:p>
      <w:pPr>
        <w:pStyle w:val="Style14"/>
        <w:spacing w:lineRule="auto" w:line="27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76" w:before="0" w:after="0"/>
        <w:jc w:val="both"/>
        <w:rPr>
          <w:b/>
          <w:b/>
        </w:rPr>
      </w:pPr>
      <w:r>
        <w:rPr>
          <w:b/>
        </w:rPr>
        <w:t>Описание материала, имеющего электронную и печатную версии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           </w:t>
      </w:r>
      <w:r>
        <w:rPr/>
        <w:t>Филиппова Л. Я. Создание контента (содержания) библиотечных веб-сайтов учебных заведений / Л. Я. Филиппова // Науч. и техн. б-ки. – 2002. – № 2. – То же [Электронный ресурс]. – Режим доступа: http: //www .gpntb.ru/win/ntb/ntb 2002/2/f02-10/htm</w:t>
      </w:r>
    </w:p>
    <w:p>
      <w:pPr>
        <w:pStyle w:val="Style14"/>
        <w:spacing w:lineRule="auto" w:line="276" w:before="0" w:after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lang w:val="be-BY"/>
        </w:rPr>
        <w:t xml:space="preserve">Библиографическое описание </w:t>
      </w:r>
      <w:r>
        <w:rPr>
          <w:b/>
        </w:rPr>
        <w:t xml:space="preserve">нормативно-технической документации 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</w:rPr>
        <w:t>(</w:t>
      </w:r>
      <w:r>
        <w:rPr>
          <w:b/>
          <w:lang w:val="be-BY"/>
        </w:rPr>
        <w:t>авторских свидетельств и патентов)</w:t>
      </w:r>
    </w:p>
    <w:p>
      <w:pPr>
        <w:pStyle w:val="Style14"/>
        <w:spacing w:lineRule="auto" w:line="276" w:before="0" w:after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но-технической документации относятся технические документы по стандартизации, патентные документы, типовые проекты и промышленные каталоги, заявки, авторские свидетельства, полезные модели. Объектом составления библиографического описания является отдельно изданный стандарт, технические условия, сборник этих документов или многотомное издание сборников.</w:t>
      </w:r>
    </w:p>
    <w:p>
      <w:pPr>
        <w:pStyle w:val="Style14"/>
        <w:spacing w:lineRule="auto" w:line="276" w:before="0" w:after="0"/>
        <w:ind w:firstLine="567"/>
        <w:jc w:val="both"/>
        <w:rPr>
          <w:bCs/>
        </w:rPr>
      </w:pPr>
      <w:r>
        <w:rPr>
          <w:bCs/>
        </w:rPr>
        <w:t>Авторское свидетельство, удостоверяет, что решение технической или научной задачи признано изобретением, а указанные в документе лица или коллективы – авторами.</w:t>
      </w:r>
    </w:p>
    <w:p>
      <w:pPr>
        <w:pStyle w:val="Style14"/>
        <w:spacing w:lineRule="auto" w:line="276" w:before="0" w:after="0"/>
        <w:ind w:firstLine="567"/>
        <w:jc w:val="both"/>
        <w:rPr>
          <w:bCs/>
        </w:rPr>
      </w:pPr>
      <w:r>
        <w:rPr>
          <w:bCs/>
        </w:rPr>
        <w:t>Патент – закрепляет авторство и право на реализацию этого изобрете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bCs/>
        </w:rPr>
        <w:t>Заголовок описания включает : сокращенное обозначение вида документа,  номер документа, название страны, выдавшей документ, индекс международной классификации изобретения или индекс международной классификации промышленных образцов.</w:t>
      </w:r>
    </w:p>
    <w:p>
      <w:pPr>
        <w:pStyle w:val="Style14"/>
        <w:spacing w:lineRule="auto" w:line="276" w:before="0" w:after="0"/>
        <w:ind w:firstLine="567"/>
        <w:jc w:val="both"/>
        <w:rPr>
          <w:bCs/>
        </w:rPr>
      </w:pPr>
      <w:r>
        <w:rPr>
          <w:bCs/>
        </w:rPr>
        <w:t>Например:</w:t>
      </w:r>
    </w:p>
    <w:p>
      <w:pPr>
        <w:pStyle w:val="Style14"/>
        <w:spacing w:lineRule="auto" w:line="276" w:before="0" w:after="0"/>
        <w:ind w:firstLine="567"/>
        <w:jc w:val="both"/>
        <w:rPr>
          <w:bCs/>
        </w:rPr>
      </w:pPr>
      <w:r>
        <w:rPr>
          <w:bCs/>
        </w:rPr>
        <w:t>А.с. 1007970 СССР, МКИ В 25 15/00</w:t>
      </w:r>
    </w:p>
    <w:p>
      <w:pPr>
        <w:pStyle w:val="Style14"/>
        <w:spacing w:lineRule="auto" w:line="276" w:before="0" w:after="0"/>
        <w:ind w:firstLine="567"/>
        <w:jc w:val="both"/>
        <w:rPr>
          <w:bCs/>
        </w:rPr>
      </w:pPr>
      <w:r>
        <w:rPr>
          <w:bCs/>
        </w:rPr>
        <w:t xml:space="preserve">Пат. 1007559 СССР, МКИ Г02 М 35/10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>
          <w:b/>
        </w:rPr>
        <w:t>Схема библиографического описания:</w:t>
      </w:r>
    </w:p>
    <w:p>
      <w:pPr>
        <w:pStyle w:val="Style14"/>
        <w:spacing w:lineRule="auto" w:line="276" w:before="0" w:after="0"/>
        <w:ind w:firstLine="567"/>
        <w:jc w:val="both"/>
        <w:rPr>
          <w:bCs/>
        </w:rPr>
      </w:pPr>
      <w:r>
        <w:rPr>
          <w:bCs/>
        </w:rPr>
        <w:t>Заголовок описания. Основное заглавие : сведения, относящиеся к заглавию / сведения об ответственности. – Регистрационный номер заявки ; дата подачи заявки ; дата публикации и сведения об официальном издании ; дата заявки, номер, (название страны) приоритета. – Объем документа : иллюстрации.</w:t>
      </w:r>
    </w:p>
    <w:p>
      <w:pPr>
        <w:pStyle w:val="Style14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 w:before="0" w:after="0"/>
        <w:jc w:val="center"/>
        <w:rPr>
          <w:bCs/>
        </w:rPr>
      </w:pPr>
      <w:r>
        <w:rPr>
          <w:b/>
          <w:bCs/>
        </w:rPr>
        <w:t>Примеры библиографического описани</w:t>
      </w:r>
      <w:r>
        <w:rPr>
          <w:b/>
          <w:bCs/>
          <w:lang w:val="be-BY"/>
        </w:rPr>
        <w:t>я</w:t>
      </w:r>
      <w:r>
        <w:rPr>
          <w:b/>
          <w:bCs/>
        </w:rPr>
        <w:t xml:space="preserve">  авторских свидетельств и патентов</w:t>
      </w:r>
    </w:p>
    <w:p>
      <w:pPr>
        <w:pStyle w:val="Style14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</w:rPr>
        <w:t xml:space="preserve">Описание авторского свидетельства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А. с. 1005822 СССР, МКИ3 В 01 Д 21/00. Сгуститель пульпы / Д. А. Калининский, Г. М. Золотарев. – № 2569116/23-26 ; заявл.16.01.78 ; опубл. 23.05.85, Бюл. № 11. – 2 с. : черт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или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Сгуститель пульпы : а. с. 1005822 СССР : МКИ3 В 01 Д 21/00 / Д. А. Калининский, Г. М. Золотарев. – № 2569116/23-26 ; заявл.16.01.78 ; опубл. 23.05.85, Бюл. № 11. – 2 с. : черт. </w:t>
      </w:r>
    </w:p>
    <w:p>
      <w:pPr>
        <w:pStyle w:val="Style14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bCs/>
        </w:rPr>
        <w:t>Описание патента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Пат. 2170880 Росийская Федерация, МПК7 F 23 D 14/02. Газогорелочное устройство / А. В. Антохин, В. Н. Романенко, Ф. И. Семин [и др.] ; ЗАО "СТЕКЛОПАК". – № 2000125064/06 ; заявл. 05.10.00 ; опубл. 20.07.01, Бюл. № 5. – 2 с. : ил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или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Газогорелочное устройство [Текст] : пат. 2170880 Рос. Федерация : МПК7 F 23 D 14/02 / А. В. Антохин [и др.] ; ЗАО "СТЕКЛОПАК". – № 2000125064/06 ; заявл. 05.10.00 ; опубл. 20.07.01, Бюл. № 5. – 2 с. : ил. </w:t>
      </w:r>
    </w:p>
    <w:p>
      <w:pPr>
        <w:pStyle w:val="Style14"/>
        <w:spacing w:lineRule="auto" w:line="276" w:before="0" w:after="0"/>
        <w:ind w:firstLine="567"/>
        <w:jc w:val="center"/>
        <w:rPr/>
      </w:pPr>
      <w:r>
        <w:rPr/>
        <w:br/>
      </w:r>
      <w:r>
        <w:rPr>
          <w:b/>
          <w:lang w:val="be-BY"/>
        </w:rPr>
        <w:t>Библиографическое описание</w:t>
      </w:r>
      <w:r>
        <w:rPr>
          <w:b/>
        </w:rPr>
        <w:t xml:space="preserve"> сборника без общего заглавия с произведениями разных авторов</w:t>
        <w:br/>
      </w:r>
      <w:bookmarkStart w:id="2" w:name="more"/>
      <w:bookmarkEnd w:id="2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описания сборника без общего заглавия библиографические сведения в области заглавия и сведения об ответственности приводят по следующим правил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заглавие не формулирую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 приводят заглавия отдельных произведений вместе с относящимися к каждому из них сведени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ую группу сведений отделяют от последующей точкой с запятой, если у произведений один автор, или точкой, если авторы разные или автор отсутству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обозначение материала помещают после заглавия первого произведения в сборнике одного автора или разных автор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библиографического описани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борника без общего загла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изведениями разных авт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писание сборника двух произведений двух автор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. 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цогиня и конюх : ист. роман / Р. Л. Антропов. Борьба у престола : ист. роман / Ф. Е. Зарин-Несвицкий. – Москва : АСТ : Астрель, 2003. – 509, [2] с. – (Золотая библиотека исторического романа) (Сподвижники и фавориты. Бирон). </w:t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писание сборника двух произведений трех автор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тонов, А. 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ован ; Впрок / А. Платонов. Живой / Б. Можаев. Бабье поле ; По сходной цене / Е. Гущин ; [к сб. в целом: худож. А. Емельянов]. – Барнаул : Алтайское кн. изд-во, 1989. – 524, [2] с. : ил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писание сборника двух произведений трех автор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рошфуко, Ф. д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ы / Ф. де Ларошфуко. Характеры, или Нравы нынешнего века / Ж. де Лабрюйер. Избранные беседы / Ш. де Сен-Дени де Сент-Эвремон. Введение в познание человеческого разума ; Размышления и максимы / Л. де Клапье де Вовенарг. Максимы и мысли / С.-Р. Никола Шамфор ; [к сб. в целом: сост., вступ. ст. и примеч. М. С. Неклюдовой ; пер. с фр. М. С. Неклюдовой и др.]. – Москва : АСТ : НФ "Пушкинская б-ка", 2004. – 796, [3] с. – (Золотой фонд мировой классики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7.1–2003. Система стандартов по информации, библиотечному и издательскому делу. Библиографическая запись. Библиографическое описание = Сiстэма стандартаў па iнфармацыi, бiблiятэчнай i выдавецкай справе. Бiблiяграфiчны запiс. Бiблiяграфiчнае апiсанне : общие требования и правила составления. – Минск : Госстандарт, 2004. – 48 с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Б 7.38–2017. Система стандартов по информации, библиотечному и издательскому делу. Электронные издания = Сiстэма стандартаў па iнфармацыi, бiблiятэчнай i выдавецкай справе. Электронныя выданнi : основные виды и выходные сведения. – изд. офиц. – Минск : Госстандарт, 2017. – 16 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ficommentbody">
    <w:name w:val="uficommentbody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archive.gov.tatarstan.ru/magazine/go/anonymous/main/?path=mg:/numbers/2009_1/06/01/&amp;searched=1" TargetMode="External"/><Relationship Id="rId4" Type="http://schemas.openxmlformats.org/officeDocument/2006/relationships/hyperlink" Target="http://www.un.org/ru/events/happinessday/" TargetMode="External"/><Relationship Id="rId5" Type="http://schemas.openxmlformats.org/officeDocument/2006/relationships/hyperlink" Target="http://jurfak.spb.ru/conference/18102000/material_conf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3:00Z</dcterms:created>
  <dc:creator>Пользователь</dc:creator>
  <dc:description/>
  <dc:language>en-US</dc:language>
  <cp:lastModifiedBy>golikova_615</cp:lastModifiedBy>
  <cp:lastPrinted>2017-12-19T12:17:00Z</cp:lastPrinted>
  <dcterms:modified xsi:type="dcterms:W3CDTF">2018-02-27T11:03:00Z</dcterms:modified>
  <cp:revision>2</cp:revision>
  <dc:subject/>
  <dc:title/>
</cp:coreProperties>
</file>