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ые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Л. Н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математика : учебное пособие для студентов экономических специальностей высших учебных заведений. – Минск : Амалфе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2 : Основы математического анализа и элементы дифференциальных уравнений / Л. Н. Марков,  Г. П. Размыслович. – Минск : Амалфея, 2003. – 351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, И. П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ка : учебник для студентов университетов, обучающихся по специальности "Физика" / И. П. Базаров. – 4-е изд., перераб. и доп. – Москва : Высш. шк., 1991. – 376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евяць стагоддзяў Барысава / Ж. В. Гiлевiч [</w:t>
      </w:r>
      <w:r>
        <w:rPr>
          <w:rFonts w:cs="Times New Roman" w:ascii="Times New Roman" w:hAnsi="Times New Roman"/>
          <w:sz w:val="24"/>
          <w:szCs w:val="24"/>
          <w:lang w:val="be-BY"/>
        </w:rPr>
        <w:t>і інш.</w:t>
      </w:r>
      <w:r>
        <w:rPr>
          <w:rFonts w:cs="Times New Roman" w:ascii="Times New Roman" w:hAnsi="Times New Roman"/>
          <w:sz w:val="24"/>
          <w:szCs w:val="24"/>
        </w:rPr>
        <w:t>]. – Минск : Белта, 2002. – 22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: ил. + 8 л. и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Национального парка "Припятский" / Ин-т зоологии Нац. АН Беларуси, Белорус. энтомолог. о-во ; под общ. ред. Э. И. Хотько. – Минск : [б. и.], 1997. – 20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, С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я с вирусологией и иммунологией : учебное пособие для студент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высшего образования по медицинским специальностям / С. А. Павлович. –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е изд., испр. – Минск : Выш. шк., 2013. – 799 с. – (Студентам учреждений высшего образования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Те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ка. Техн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ов, С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работе юриста : обучающий курс / С. А. Барвенов, С. В. Демьянко. –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ск : ТетраСистемс, 2012. – 256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азификации Республики Беларусь / под ред. А. П. Корец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. А. Лапко. – Гомель : Вечерний Гомель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диа, 2014. – 643 с. : цв.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а. Медицин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ая и адаптивно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ая физическая культура : учебное пособие для студентов высших учебных заведений, обучающихся по специальности "Физическ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" / Л. Л. Артамонова, О. П. Панфилов, В. В. Борисова ; под общ. ред. О. П. Панфилов</w:t>
      </w: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– Москва : Владос, 2014. – 389 с. – (Учебное пособие для вузов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е и гуманитарные нау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и исторические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мирная истор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Афганистана / авт.-сост.: С. А. Шумов, А. Р. Андреев. – Москва : Крафт+, 2002. – 235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Ро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юк А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ая Русь. Хрестоматия : учебное пособие для студентов учрежде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 по историческим специальностям : в 2 ч. – Минск : РИВШ БГ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1 : Средневековая Русь. Хрестоматия / А. В. Мартынюк. – Минск : РИВШ БГУ, 2012. – 286 с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2 : Средневековая Русь. Хрестоматия / А. В. Мартынюк. – Минск : РИВШ БГУ, 2012. – 241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Беларус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русь в первые месяцы Великой Отечественной войны (22 июня – август 1941 г.) : документы и материалы / сост.: В. И. Адамушко [и др.]. – Минск : Нац. архив Респ. Беларусь, 2006. – 457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В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ководцы и военачальники Первой мировой войны – уроженцы Беларуси / В. В. Бондаренко. – Минск : Звязда, 2014. – 120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вич, А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йны Мирского замка : путешествие по древней фортеции с Адамом Мицкевичем / А. И. Бутевич. – Минск : Звязда, 2014. – 151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поисковый вестник. – Могилев : Могилевская обл. укрупн. типография им. Спиридона Соб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. 2 : Могилевский поисковый вестник : 60-летию Победы советского народа 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войне (1941–1945 гг.) посвящается / сост.: Н. С. Борисенко, С. И. Беспанский. – Могилев : Могилевская обл. укрупн. типография им. Спиридона Соболя , 2005. – 159 с. : ил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. 3 : Могилевский поисковый вестник : 70-летию образования Могилевской области посвящается / сост.: Н. С. Борисенко, С. И. Беспанский. – Могилев : Могилевская обл. укрупн. типография им. Спиридона Соболя, 2007. – 163 с. : и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приют солдата = Letzte Ruhestatte fur die Soldaten / пер. Е. И. Хорошевич. – Минск : Звязда, 2014. – 207 с. : цв.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тиков, Е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 глазами детей / Е. А. Сотиков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. Т. Парахневич. – Могилев : АмелияПринт, 2012. – 112 с. : ил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. Эконом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с, А. А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рганизацией : учебное пособие / А. А. Брасс. – Минск : Амалфе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анта, 2014. – 344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ар, Е. А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экономическая деятельность : учебное пособие для студентов учрежде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 по специальностям "Международные автомобильные перевозки"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Транспортно-экспедиционная деятельность", "Организация перевозок и 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и городском транспорте" / Е. А. Ковшар. – Минск : РИВШ БГУ, 2012. – 403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ский, И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кроэкономика. Основы микроанализа и белорусская практика : учебное пособие для студентов высших учебных заведений, обучающихся по экономическим специальностям / И. М. Лемешевский. – 5-е изд., перераб. – Минск : ФУАинформ, 2013. – 399 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о и право. Юридические нау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, В. Л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еория криминалистики и криминалистическая техника : курс лекций / В. Л. Григорович. – Минск : Тетралит, 2014. – 301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а и права зарубежных стран : учебник для курсантов и слушателей высших учебных заведений Министерства внутренних дел Республики Беларусь / под ред. А. В. Вениосова. – 2ее изд. – Минск : ТетраСистемс, 2012. – 544 с.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вель, В. К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ледование преступлений, связанных с нарушением правил дорожного движения или эксплуатации транспортных средств : пособие / В. К. Кирвель. – Минск : Амалфея, 2014. – 73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, А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нешнеэкономической деятельности Республики Беларусь : ответы на экзаменационные вопросы / А. С. Кузьмин. – Минск : Тетралит, 2013. – 223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-розыскная деятельность : пособие для студентов вузов / под ред. А. И. Швед. – Минск : Тетралит, 2014. – 349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цкая, Е. А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е право : курс интенсивной подготовки / Е. А. Реуцкая. – Минск : Тетралит, 2014. – 41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, М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ский надзор : ответы на экзаменационные вопросы / М. А. Шостак. – Минск : Тетралит, 2013. – 28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кевич, Я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говорный процесс во внешнеэкономической деятельности: искусство и психология ведения : курс лекций и практикум / Я. С. Яскевич. – Минск : Тетралит, 2013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2 с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ка. Науковед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исследований в области гуманитарных и естественных наук : сборник научных статей / отв. ред. А. А. Гируцкий. – Минск : Бел. гос. пед. ун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, 1998. – 213 с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. Педагогическая нау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, И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XX века на уроках русского языка : учебное пособие по русскому языку и литературе / И. Н. Арефьева, М. В. Фрик. – Москва : Форум, 2010. – 399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ошко, Н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рисованию и художественному труду для дошкольников / Н. Н. Кайдошко, И. А. Малышева, О. И. Ратникова. – Москва : Русское слово-РС , 2008. – 70 с. : цв. ил. – (В помощь воспитателю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художественный труд в детском саду : программа и конспекты занятий / Л. В. Куцакова. – Москва : Сфера, 2005. – 240 с. – (Программа развития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методики воспитания / сост. И. С. Лисицына. – Харьков : Белгород : Клуб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го досуга, 2011. – 317 с. – (Руководство для родителей, бабушек и дедушек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ыкова, И. А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в детском саду: подготовительная к школе группа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конспекты занятий, методические рекомендации : методическое пособие для специалистов дошкольных образовательных учреждений / И. А. Лыкова. – Москва : Карапуз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идактика: Сфера, 2009. – 207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чко, Д. И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образовательные стратегии на уроках химии : пособие для учителей учреждений общего среднего образования / Д. И. Мычко, Е. А. Сеген. – Минск : Адукацыя i выхаванне, 2014. – 295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по литературе. Русская литература XX века (планы, конспект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) : пособие для учителей / ред.-сост.: И. П. Карпов, Н. Н. Старыгина. – Москва : Москов. лицей, 2000. – 458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м связную речь у дошкольников в общении : пособие для педагогов учреждений, обеспечивающих получение дошкольного образования / сост. А. М. Орлова. – 2-е изд. – Мозырь : Белый ветер, 2011. – 116 с. – (Из опыта работы дошкольных учреждений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ичева, Г. Г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и дидактические материалы по гуманистическому воспитанию детей / Г. Г. Сергеичева. – Мозырь : Белый ветер, 2003. – 332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3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дошкольного образования / Мин-во образования РБ. – 2-е изд. – Минск : Нац. ин-т образования (НИО), 2014. – 41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о, В. Н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го воспитания детей дошкольного возраста : учебно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студентов учреждений высшего образования по специальностям "Дошкольное образование", "Дошкольное образование. Дополнительная специальность"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В. Н. Шебеко. – 2-е изд. – Минск : Выш. шк., 2013. – 288 с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а и спор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шай, В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: учебник для студентов высших учебных заведений, обучающихся 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"Физическая культура" / В. М. Баршай, В. Н. Курысь, И. Б. Павлов. – 2-е изд., доп и перераб. – Ростов-на-Дону : Феникс, 2011. – 331 с. : ил. – (Высшее образование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араб Д. А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еждународного туризма : пособие для студентов вузов : в 2 ч. – Минск : ТетраСистем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1 : Туристическое страноведение / Д. А. Бессараб, Л. В. Штефан. – 2-е изд., испр. – Минск : ТетраСистемс, 2013. – 143 с. – (География путешествий и туризма)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2 : География видов туризма / Д. А. Бессараб, Л. В. Штефан. – 2–е изд., исп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ск : ТетраСистемс, 2013. – 223 с. – (География путешествий и туризма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коведение и библи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язнаўца-падзвiжнiк Мiхась Ласоўскi / склад., агул. рэд. В. I. Арцем'ева. –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iлёў : АмелияПринт, 2013. – 79 с. : ил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ологические нау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зн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, А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: учебное пособие / А. А. Мурашов. – 3-е изд., испр. и доп. – Москва : Москов. психолого-социальный ин-т ; Воронеж : Модэк, 2007. – 637 с. – (Библиотека студента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ец, Т. Н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русский язык. Морфология : учебное пособие для студентов учреждений высшего образования по филологическим специальностям / Т. Н. Волынец. – Минск : РИВШ БГУ, 2013. – 32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о, И. Э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равильность речи : лексические, фразеологические, морфологические, синтаксические нормы : пособие для учащихся старших классов и абитуриентов / И. Э. Савко. – Минск : Харвест, 2008. – 287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, И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ка. Современный английский язык : учебное пособие для студентов высших учебных заведений, обучающихся по специальности – "Английский язык" / И. 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нольд ; науч. ред. П. Е. Бухаркин. – 12-е изд. – Москва : Флинта : Наука, 2014. – 383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, И. Р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по стилистике английского языка. Опыт систематизации выразительных средств / И. Р. Гальперин. – стереотип. – Москва : Либроком, 2014. – 375 с. – (Лингвистическое наследие XX век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, В. А.</w:t>
        <w:tab/>
        <w:tab/>
        <w:tab/>
        <w:tab/>
        <w:tab/>
        <w:tab/>
        <w:tab/>
        <w:tab/>
        <w:tab/>
        <w:t>30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стилистике английского языка = Seminars in stylistics : учебное пособие / В. А. Кухаренко. – 6-е изд. – Москва : Флинта : Наука, 2012. – 183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, М. Н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ка современного английского языка = English stylistics : учебное пособие для студентов учреждений высшего профессионального образования, обучающихся 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ю подготовки "Филология" / М. Н. Лапшина. – Москва : Академия, 2013. – 271 с. – (Высшее профессиональное образование. Бакалавриат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хович, В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грамматика английского языка = English grammar in communication 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студентов экономических специальностей высших учебных заведений / В. А. Симхович. – 2-е изд., перераб. и доп. – Минск : Экоперспектива, 1999. – 350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ич, В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переводчика с русского языка на английский = Russian–English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lation Handbook 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епов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и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Тетра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. – 30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ка английского языка : программа дисциплины по специальности – Иностранный язык с дополнительной специальностью "Иностранный язык" / сост. С. Ю. Степанова, Д. Р. Теркулова. – Москва : Прометей, 2010. – 1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есина, И. О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ая дифференциация английской диалогической речи : монография / И. О. Сыресина. – Москва : Прометей, 2013. – 87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ий, В. И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ка английского языка = English stylistics / В. И. Шаховский. – стереотип. – Москва : Либроком, 2013. – 229 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ер, А. Д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ивная стилистика. Газетно-публицистический стиль в английском и русском языках / А. Д. Швейцер ; под ред. В. Н. Ярцева. – 3-е изд. – Москва : Либроком, 2012. – 253 с. – (Из лингвистического наследия А. Д. Швейцер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ранцузский язы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анова, Л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ое общение на французском языке : учебное пособие для студентов университетов и институтов иностранных языков / Л. Ф. Кистанова, С. А. Шашкова. – Минск : Выш. шк., 1995. – 231 с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. Искусствозн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В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: учебное пособие для студентов учреждений высшего образования по специальностям "Изобразительное искусство", "Дизайн (по направлениям)" / В. 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ко, М. П. Шерикова. – Минск : Беларусь, 2014. – 199 с. : ил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Т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семьи : учебное пособие для студентов высших учебных заведени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направлению и по специальностям психологии / Т. В. Андреева. –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: Речь, 2010. – 382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й, В. В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консультирование : учебник для студентов высших учебных заведений / В.В. Гагай. – Санкт-Петербург : Речь, 2010. – 316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, В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психология : учебник для студентов высших учебных заведений, обучающихся по направлению и специальностям психологии / В. Н. Дружинин. – 2-е изд. – Санкт-Петербург : ПИТЕР, 2011. – 318 с. : ил. – (Учебник для вуз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, М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-терапия в психологическом консультировании : учебное пособие / М. В.Киселева, В. А. Кулганов. – Санкт-Петербург : Речь, 2014. – 63 с. : и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йчук, И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ые технологии для детей с проблемами в развитии : учебно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для студентов высших учебных заведений, обучающихся по направлению и специальностям психологии / И. И. Мамайчук. – Санкт-Петербург : Речь, 2010. – 400 с. – (Психологический практикум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йчук, И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мощь детям с проблемами в развитии / И. И. Мамайчук. – Санкт-Петербург : Речь, 2008. – 219 с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8:00Z</dcterms:created>
  <dc:creator>Пользователь</dc:creator>
  <dc:description/>
  <cp:keywords/>
  <dc:language>en-US</dc:language>
  <cp:lastModifiedBy>Пользователь</cp:lastModifiedBy>
  <dcterms:modified xsi:type="dcterms:W3CDTF">2015-07-02T08:23:00Z</dcterms:modified>
  <cp:revision>11</cp:revision>
  <dc:subject/>
  <dc:title/>
</cp:coreProperties>
</file>